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" w:hanging="2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it-IT" w:eastAsia="it-IT" w:bidi="ar-SA"/>
        </w:rPr>
      </w:pPr>
      <w:r>
        <w:rPr>
          <w:rFonts w:eastAsia="Calibri" w:cs="Calibri" w:ascii="Calibri" w:hAnsi="Calibri"/>
          <w:b/>
          <w:i/>
          <w:sz w:val="28"/>
          <w:szCs w:val="28"/>
          <w:lang w:val="it-IT" w:eastAsia="it-IT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76530</wp:posOffset>
            </wp:positionV>
            <wp:extent cx="914400" cy="953770"/>
            <wp:effectExtent l="0" t="0" r="0" b="0"/>
            <wp:wrapSquare wrapText="bothSides"/>
            <wp:docPr id="1" name="Immagine 23654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6545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hanging="3"/>
        <w:jc w:val="center"/>
        <w:rPr>
          <w:rFonts w:ascii="Calibri" w:hAnsi="Calibri" w:eastAsia="Calibri" w:cs="Calibri"/>
          <w:b/>
          <w:b/>
          <w:i/>
          <w:i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i/>
          <w:sz w:val="26"/>
          <w:szCs w:val="26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077595" cy="1017270"/>
            <wp:effectExtent l="0" t="0" r="0" b="0"/>
            <wp:wrapSquare wrapText="bothSides"/>
            <wp:docPr id="2" name="Immagine 13331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33118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31" t="-22" r="139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26"/>
          <w:szCs w:val="26"/>
          <w:lang w:val="it-IT"/>
        </w:rPr>
        <w:t>Istituto di Istruzione Superiore</w:t>
      </w:r>
    </w:p>
    <w:p>
      <w:pPr>
        <w:pStyle w:val="Normal"/>
        <w:ind w:left="3" w:hanging="3"/>
        <w:jc w:val="center"/>
        <w:rPr>
          <w:rFonts w:ascii="Calibri" w:hAnsi="Calibri" w:eastAsia="Calibri" w:cs="Calibri"/>
          <w:b/>
          <w:b/>
          <w:i/>
          <w:i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i/>
          <w:sz w:val="26"/>
          <w:szCs w:val="26"/>
          <w:lang w:val="it-IT"/>
        </w:rPr>
        <w:t>“</w:t>
      </w:r>
      <w:r>
        <w:rPr>
          <w:rFonts w:eastAsia="Calibri" w:cs="Calibri" w:ascii="Calibri" w:hAnsi="Calibri"/>
          <w:b/>
          <w:i/>
          <w:sz w:val="26"/>
          <w:szCs w:val="26"/>
          <w:lang w:val="it-IT"/>
        </w:rPr>
        <w:t>LICEO BOCCHI-GALILEI”</w:t>
      </w:r>
    </w:p>
    <w:p>
      <w:pPr>
        <w:pStyle w:val="Normal"/>
        <w:ind w:left="2" w:hanging="2"/>
        <w:jc w:val="center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Indirizzi: Classico, Linguistico, Scienze Umane, Economico Sociale, </w:t>
      </w:r>
    </w:p>
    <w:p>
      <w:pPr>
        <w:pStyle w:val="Normal"/>
        <w:ind w:left="2" w:hanging="2"/>
        <w:jc w:val="center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Scientifico, Scienze Applicate</w:t>
      </w:r>
    </w:p>
    <w:p>
      <w:pPr>
        <w:pStyle w:val="Normal"/>
        <w:ind w:left="2" w:hanging="2"/>
        <w:jc w:val="center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Via Dante 4, 45011 ADRIA (RO) tel. 0426 21107 - C.F. 90016140296</w:t>
      </w:r>
    </w:p>
    <w:p>
      <w:pPr>
        <w:pStyle w:val="Normal"/>
        <w:ind w:left="2" w:hanging="2"/>
        <w:jc w:val="center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Codice Meccanografico ROIS00100E - COD.UFF. UF9OB7</w:t>
      </w:r>
    </w:p>
    <w:p>
      <w:pPr>
        <w:pStyle w:val="Normal"/>
        <w:ind w:left="2" w:hanging="2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</w:t>
      </w:r>
      <w:r>
        <w:rPr>
          <w:rFonts w:eastAsia="Calibri" w:cs="Calibri" w:ascii="Calibri" w:hAnsi="Calibri"/>
          <w:sz w:val="18"/>
          <w:szCs w:val="18"/>
          <w:lang w:val="it-IT"/>
        </w:rPr>
        <w:t>e-mail: rois00100e@istruzione.it rois00100e@pec.istruzione.i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PROGRAMMAZIONE CURRICOLARE PER COMPETENZ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PARTIMENTO DI FILOSOFIA , STORIA,  DIRITTO,  RELIGIONE , SCIENZE UMANE, SOSTEGNO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2306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0"/>
        <w:gridCol w:w="6156"/>
      </w:tblGrid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 xml:space="preserve">DIPARTIMENTO 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FILOSOFIA STORIA DIRITTO RELIGIONE SCIENZE UMANE SOSTEGNO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 xml:space="preserve">DISCIPLINA 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rFonts w:eastAsia="LiberationSerif;Times New Roman" w:cs="LiberationSerif;Times New Roman"/>
                <w:sz w:val="24"/>
                <w:szCs w:val="24"/>
                <w:lang w:val="it-IT"/>
              </w:rPr>
              <w:t xml:space="preserve">SCIENZE UMANE ECONOMICO SOCIALE ( LES)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 xml:space="preserve">CLASSI 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iberationSerif;Times New Roman" w:cs="LiberationSerif;Times New Roman"/>
                <w:sz w:val="24"/>
                <w:szCs w:val="24"/>
                <w:lang w:val="it-IT"/>
              </w:rPr>
              <w:t xml:space="preserve">PRIMO BIENNIO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iberationSerif;Times New Roman" w:cs="LiberationSerif;Times New Roman"/>
                <w:sz w:val="24"/>
                <w:szCs w:val="24"/>
              </w:rPr>
              <w:t>2023/2024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>COORDINATORE DE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>DIPARTIMENTO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BOCCHINI ELISABET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it-IT"/>
        </w:rPr>
        <w:t>RIFERIMENTI NORMATIVI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erimenti normativi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Revisione dell’assetto ordinamentale, organizzativo e didattico dei licei ai sensi dell’art. 64 c. 4 del decreto legge 25 giugno 2008, n. 112 convertito in legge 6 agosto 2008, n. 135”, secondo l’Allegato A, relativo al Profilo culturale, educativo e professionale dei licei (PECUP) del  D.P.R. 89 del 15 marzo 2010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dicazioni Nazionali  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cumento tecnico del DM 139 del 22 agosto 2007 </w:t>
      </w:r>
    </w:p>
    <w:p>
      <w:pPr>
        <w:pStyle w:val="ListParagraph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ssi culturali e competenze di bas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petenze Chiave. Raccomandazioni del Parlamento europeo e del Consiglio in materia di competenze chiave per l’apprendimento (2006-2008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.Q.F.  ( Raccomandazione 23 aprile 2008/C 111/01 CE Parlamento europeo e Consiglio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it-IT"/>
        </w:rPr>
        <w:t>Legge 107 la Buona scuol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it-IT"/>
        </w:rPr>
        <w:t>PTOF Liceo Bocchi-Galilei</w:t>
      </w:r>
    </w:p>
    <w:p>
      <w:pPr>
        <w:pStyle w:val="Normal"/>
        <w:spacing w:lineRule="atLeast" w:line="100"/>
        <w:jc w:val="center"/>
        <w:rPr>
          <w:rFonts w:eastAsia="Verdana" w:cs="Verdana"/>
          <w:b/>
          <w:b/>
          <w:sz w:val="24"/>
          <w:szCs w:val="24"/>
          <w:lang w:val="it-IT"/>
        </w:rPr>
      </w:pPr>
      <w:r>
        <w:rPr>
          <w:rFonts w:eastAsia="Verdana" w:cs="Verdana"/>
          <w:b/>
          <w:sz w:val="24"/>
          <w:szCs w:val="24"/>
          <w:lang w:val="it-IT"/>
        </w:rPr>
      </w:r>
    </w:p>
    <w:p>
      <w:pPr>
        <w:pStyle w:val="Normal"/>
        <w:spacing w:lineRule="atLeast" w:line="100"/>
        <w:jc w:val="center"/>
        <w:rPr>
          <w:sz w:val="24"/>
          <w:szCs w:val="24"/>
          <w:lang w:val="it-IT"/>
        </w:rPr>
      </w:pPr>
      <w:r>
        <w:rPr>
          <w:rFonts w:eastAsia="Verdana" w:cs="Verdana"/>
          <w:b/>
          <w:sz w:val="24"/>
          <w:szCs w:val="24"/>
          <w:lang w:val="it-IT"/>
        </w:rPr>
        <w:t>PREREQUISITI LICEO SCIENZE UMANE/ECONOMICO SOCIALE</w:t>
      </w:r>
    </w:p>
    <w:p>
      <w:pPr>
        <w:pStyle w:val="Normal"/>
        <w:spacing w:lineRule="atLeast" w:line="10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CLASSE PRIMA DEL PRIMO BIENNIO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6156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REQUISITI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TTORI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/>
                <w:b/>
                <w:sz w:val="24"/>
                <w:szCs w:val="24"/>
                <w:lang w:val="it-IT"/>
              </w:rPr>
              <w:t>Metodo di apprendimento e di studio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numPr>
                <w:ilvl w:val="0"/>
                <w:numId w:val="10"/>
              </w:numPr>
              <w:snapToGrid w:val="false"/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Ascoltare con attenzione la lezione e partecipare attivamente.</w:t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Comprendere le istruzioni di lavoro e le consegne.</w:t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Saper prendere semplici annotazioni.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Comunicazione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Utilizzare   un linguaggio appropriato alle discipline interessate.</w:t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/>
                <w:sz w:val="24"/>
                <w:szCs w:val="24"/>
                <w:lang w:val="it-IT"/>
              </w:rPr>
              <w:t>Possedere una sufficiente coerenza, chiarezza ed ordine nell’esposizione dei contenuti psico-pedagogici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  <w:lang w:val="it-IT"/>
              </w:rPr>
              <w:t xml:space="preserve">Strumentazione 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numPr>
                <w:ilvl w:val="0"/>
                <w:numId w:val="7"/>
              </w:numPr>
              <w:snapToGrid w:val="false"/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Analizzare un testo individuandone gli elementi fondamentali (idea centrale, finalità, significato, stile)</w:t>
            </w:r>
          </w:p>
          <w:p>
            <w:pPr>
              <w:pStyle w:val="Paragrafoelenco1"/>
              <w:numPr>
                <w:ilvl w:val="0"/>
                <w:numId w:val="7"/>
              </w:numPr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/>
                <w:sz w:val="24"/>
                <w:szCs w:val="24"/>
                <w:lang w:val="it-IT"/>
              </w:rPr>
              <w:t>Sviluppare la capacità di sintesi</w:t>
            </w:r>
          </w:p>
          <w:p>
            <w:pPr>
              <w:pStyle w:val="Paragrafoelenco1"/>
              <w:numPr>
                <w:ilvl w:val="0"/>
                <w:numId w:val="7"/>
              </w:numPr>
              <w:snapToGrid w:val="false"/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/>
                <w:sz w:val="24"/>
                <w:szCs w:val="24"/>
                <w:lang w:val="it-IT"/>
              </w:rPr>
              <w:t>Sviluppare la capacità di proporre una prima valutazione personale in merito al contenuto di un testo (metacognizione)</w:t>
            </w:r>
          </w:p>
          <w:p>
            <w:pPr>
              <w:pStyle w:val="Paragrafoelenco1"/>
              <w:numPr>
                <w:ilvl w:val="0"/>
                <w:numId w:val="7"/>
              </w:numPr>
              <w:snapToGrid w:val="false"/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viluppare la capacità di discutere in classe in modo ordinato su un determinato argomento;</w:t>
            </w:r>
          </w:p>
          <w:p>
            <w:pPr>
              <w:pStyle w:val="ListParagraph"/>
              <w:snapToGrid w:val="false"/>
              <w:spacing w:lineRule="atLeast" w:line="100"/>
              <w:ind w:left="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/>
                <w:sz w:val="24"/>
                <w:szCs w:val="24"/>
                <w:lang w:val="it-IT"/>
              </w:rPr>
              <w:t>Possedere sufficienti competenze linguistico-lessicali</w:t>
            </w:r>
            <w:r>
              <w:rPr>
                <w:rFonts w:eastAsia="Verdana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tLeast" w:line="100"/>
        <w:ind w:left="2880" w:firstLine="720"/>
        <w:rPr>
          <w:rFonts w:eastAsia="Verdana"/>
          <w:b/>
          <w:b/>
          <w:sz w:val="24"/>
          <w:szCs w:val="24"/>
          <w:lang w:val="it-IT"/>
        </w:rPr>
      </w:pPr>
      <w:r>
        <w:rPr>
          <w:rFonts w:eastAsia="Verdana"/>
          <w:b/>
          <w:sz w:val="24"/>
          <w:szCs w:val="24"/>
          <w:lang w:val="it-IT"/>
        </w:rPr>
      </w:r>
    </w:p>
    <w:p>
      <w:pPr>
        <w:pStyle w:val="Normal"/>
        <w:spacing w:lineRule="atLeast" w:line="100"/>
        <w:ind w:left="2880" w:firstLine="720"/>
        <w:rPr>
          <w:sz w:val="24"/>
          <w:szCs w:val="24"/>
        </w:rPr>
      </w:pPr>
      <w:r>
        <w:rPr>
          <w:rFonts w:eastAsia="Verdana"/>
          <w:b/>
          <w:sz w:val="24"/>
          <w:szCs w:val="24"/>
          <w:lang w:val="it-IT"/>
        </w:rPr>
        <w:t>CLASSE SECONDA DEL PRIMO BIENNIO</w:t>
      </w:r>
    </w:p>
    <w:p>
      <w:pPr>
        <w:pStyle w:val="Normal"/>
        <w:spacing w:lineRule="atLeast" w:line="100"/>
        <w:ind w:left="2880" w:firstLine="720"/>
        <w:rPr>
          <w:rFonts w:eastAsia="Verdana"/>
          <w:b/>
          <w:b/>
          <w:sz w:val="24"/>
          <w:szCs w:val="24"/>
          <w:lang w:val="it-IT"/>
        </w:rPr>
      </w:pPr>
      <w:r>
        <w:rPr>
          <w:rFonts w:eastAsia="Verdana"/>
          <w:b/>
          <w:sz w:val="24"/>
          <w:szCs w:val="24"/>
          <w:lang w:val="it-IT"/>
        </w:rPr>
      </w:r>
    </w:p>
    <w:tbl>
      <w:tblPr>
        <w:tblW w:w="12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6156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REQUISITI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TTORI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/>
                <w:b/>
                <w:sz w:val="24"/>
                <w:szCs w:val="24"/>
                <w:lang w:val="it-IT"/>
              </w:rPr>
              <w:t>Metodo di apprendimento e di studio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numPr>
                <w:ilvl w:val="0"/>
                <w:numId w:val="8"/>
              </w:numPr>
              <w:snapToGrid w:val="false"/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Ascoltare con attenzione la lezione e partecipare attivamente cercando di apportare un contributo personale.</w:t>
            </w:r>
          </w:p>
          <w:p>
            <w:pPr>
              <w:pStyle w:val="Paragrafoelenco1"/>
              <w:numPr>
                <w:ilvl w:val="0"/>
                <w:numId w:val="8"/>
              </w:numPr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Comprendere le istruzioni di lavoro e le consegne</w:t>
            </w:r>
          </w:p>
          <w:p>
            <w:pPr>
              <w:pStyle w:val="Paragrafoelenco1"/>
              <w:numPr>
                <w:ilvl w:val="0"/>
                <w:numId w:val="8"/>
              </w:numPr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aper prendere annotazioni  più dettagliate.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Comunicazione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Conoscere e utilizzare in modo adeguato la terminologia specifica</w:t>
            </w:r>
          </w:p>
          <w:p>
            <w:pPr>
              <w:pStyle w:val="Paragrafoelenco1"/>
              <w:numPr>
                <w:ilvl w:val="0"/>
                <w:numId w:val="6"/>
              </w:numPr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 xml:space="preserve">Esporre in maniera corretta ed appropriata gli argomenti trattati, </w:t>
            </w:r>
          </w:p>
          <w:p>
            <w:pPr>
              <w:pStyle w:val="Paragrafoelenco1"/>
              <w:numPr>
                <w:ilvl w:val="0"/>
                <w:numId w:val="6"/>
              </w:numPr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aper esporre con chiarezza ed organicità</w:t>
            </w:r>
          </w:p>
        </w:tc>
      </w:tr>
      <w:tr>
        <w:trPr>
          <w:trHeight w:val="25" w:hRule="atLeast"/>
        </w:trPr>
        <w:tc>
          <w:tcPr>
            <w:tcW w:w="6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 xml:space="preserve">Strumentazione </w:t>
            </w:r>
          </w:p>
        </w:tc>
        <w:tc>
          <w:tcPr>
            <w:tcW w:w="6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numPr>
                <w:ilvl w:val="0"/>
                <w:numId w:val="9"/>
              </w:numPr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Cogliere il nucleo essenziale di una tematica trattata</w:t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aper costruire una mappa concettuale</w:t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 xml:space="preserve">Saper individuare le fondamentali relazioni argomentative </w:t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tLeast" w:line="100"/>
              <w:rPr>
                <w:sz w:val="24"/>
                <w:szCs w:val="24"/>
                <w:lang w:val="it-IT"/>
              </w:rPr>
            </w:pPr>
            <w:r>
              <w:rPr>
                <w:rFonts w:eastAsia="Verdana" w:cs="Verdana"/>
                <w:sz w:val="24"/>
                <w:szCs w:val="24"/>
                <w:lang w:val="it-IT"/>
              </w:rPr>
              <w:t>Saper utilizzare i manuali in adozione</w:t>
            </w:r>
          </w:p>
          <w:p>
            <w:pPr>
              <w:pStyle w:val="ListParagraph"/>
              <w:snapToGrid w:val="false"/>
              <w:spacing w:lineRule="atLeast" w:line="100"/>
              <w:rPr>
                <w:rFonts w:eastAsia="Verdana"/>
                <w:sz w:val="24"/>
                <w:szCs w:val="24"/>
                <w:lang w:val="it-IT"/>
              </w:rPr>
            </w:pPr>
            <w:r>
              <w:rPr>
                <w:rFonts w:eastAsia="Verdan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Verdana"/>
                <w:b/>
                <w:sz w:val="24"/>
                <w:szCs w:val="24"/>
                <w:lang w:val="it-IT"/>
              </w:rPr>
            </w:r>
          </w:p>
        </w:tc>
        <w:tc>
          <w:tcPr>
            <w:tcW w:w="6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rPr>
                <w:rFonts w:eastAsia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Verdana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Verdana"/>
                <w:b/>
                <w:sz w:val="24"/>
                <w:szCs w:val="24"/>
                <w:lang w:val="it-IT"/>
              </w:rPr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rPr>
                <w:rFonts w:eastAsia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Verdana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PETENZE-CHIAVE DI CITTADINANZA: Competenze sociali e civich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CLASSE PRIM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6469"/>
      </w:tblGrid>
      <w:tr>
        <w:trPr>
          <w:trHeight w:val="1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COMPETENZE DI BASE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ABILITÁ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SAPERI ESSENZIALI: CONOSCENZ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Comprendere la diversità e il cambiamento dei tempi storici in una dimensione diacronica attraverso il confronto fra epoche e in una sincronica attraverso il confronto fra aree geografiche e culturali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re gli elementi di base che identificano i diversi approcci teorici della psicologia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sentazione delle discipline Psicologia e Metodologia della ricerc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Gli indirizzi psicologici: strutturalismo, funzionalismo, gestaltismo, psicoanalisi, comportamentismo, cognitivismo, costruttivismo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processi cognitivi: percezione, attenzione, apprendimento, memoria, sviluppo del pensiero e intelligenza, metodo di studio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metodi delle diverse scienze umane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Gli stili cognitivi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relazione educativa e le agenzie sociali in cui si sviluppa</w:t>
            </w:r>
          </w:p>
        </w:tc>
      </w:tr>
      <w:tr>
        <w:trPr>
          <w:trHeight w:val="1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er riconoscere e utilizzare i codici della comunicazione verbale e non verbale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er lavorare in gruppo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viluppare una adeguata consapevolezza rispetto alle dinamiche degli affetti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OLOGIA DELLA RICERCA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>I principi e le tecniche della ricerca nelle scienze umane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>Il metodo scientifico come processo: le fasi del metodo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ricercatore: funzione e attività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>La ricerca sul campo: tipologie e strumenti del ricercatore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i per la misurazione: il questionario e l’intervista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Riconoscere le caratteristiche essenziali del sistema socioeconomico per orientarsi nel tessuto produttivo del proprio territorio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Codificare e interpretare le variabili socio-antropologiche strutturali dell’ambiente naturale e sociale del territorio di appartenenz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rendere la realtà socio politica con particolare attenzione ai processi formativi formali e non, al mondo del lavoro, ai fenomeni interculturali e alla costruzione della cittadinanza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ientarsi con i linguaggi propri delle scienze umane nelle molteplici dimensioni attraverso le quali l’uomo si costituisce in quanto persona e come soggetto di relazioni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4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27"/>
        <w:gridCol w:w="4187"/>
      </w:tblGrid>
      <w:tr>
        <w:trPr/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Obiettivi minimi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COMPETENZE CULTURALI/ ASSE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ABILIT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SA</w:t>
            </w:r>
            <w:r>
              <w:rPr>
                <w:b/>
                <w:sz w:val="24"/>
                <w:szCs w:val="24"/>
              </w:rPr>
              <w:t xml:space="preserve">PERI ESSENZIALI: CONOSCENZ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Saper ascoltare, confrontarsi con gli adulti e i pari nel contesto scolastico; riflettere e riconoscere il valore dei principi del diritto e del dovere, attraverso l’interiorizzazione del senso della responsabilità condivisa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aper utilizzare il lessico disciplinare, anche in modo semplice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oscere i principali indirizzi psicologici e i processi cognitivi di base, in modo semplice ma corret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La percezione, l’apprendimento, l’intelligenza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Collocare l’esperienza personale in un sistema di regole fondato sul reciproco riconoscimento dei diritti garantiti dalla Costituzione, a tutela della persona, della collettività e dell’ambiente sociale e naturale del territorio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er riconoscere, utilizzare e decodificare i principali codici della comunicazione: verbale, non verbale e paraverbale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oscere le principali Agenzie educative, la loro tipologia e funzione socio-culturale, in particolare nell’ambito della formazione e dell’inserimento lavorativo relativo all’offerta territoriale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 Comprendere e rispettare qualsiasi forma di diversità, sia nell’ambito del discorso, come le altrui opinioni, che nel più ampio ambito sociale dei valori morali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tilizzare un metodo di studio adeguato, anche semplice,  nel  processo di apprendimento disciplinare; usare con consapevolezza le tecnologie della comunicazione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CLASSE SECONDA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6469"/>
      </w:tblGrid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COMPETENZ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ABILITÁ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SA</w:t>
            </w:r>
            <w:r>
              <w:rPr>
                <w:b/>
                <w:sz w:val="24"/>
                <w:szCs w:val="24"/>
              </w:rPr>
              <w:t xml:space="preserve">PERI ESSENZIALI: CONOSCENZ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Comprendere la diversità e il cambiamento dei tempi storici in una dimensione diacronica attraverso il confronto fra epoche e in una sincronica attraverso il confronto fra aree geografiche e cultural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ientarsi nelle molteplici dimensioni che costituiscono l'uomo in quanto persona e come soggetto di relazioni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re, rispetto a tematiche pluridisciplinari, lo specifico apporto delle scienze umane coinvolte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i psicologici e processi cognitivi: ripresa e approfondimento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relazione educativa: definizione, funzioni, agenzie formative ripresa e approfondimento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sogni, emozioni, motivazioni: la componente affettiva della psiche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linguaggio e teorie di sviluppo del linguaggio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dentità e personalità: aspetti e autori di psicologia dello sviluppo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vvalersi, nell'esposizione, della terminologia e dello stile argomentativo proprio delle scienze umane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er sostenere una tesi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vvalersi delle conoscenze disciplinari ed extra per esprimere sui problemi affrontati un argomentato ed efficace giudizio personal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La comunicazione interpersonale e sociale.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comunicazione pubblicitaria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dentità e personalità; teorie di sviluppo della personalità : dei tipi, dei tratti e psicoanalitica secondo S. Freud, A. Adler, C.G. Jung.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meccanismo della rimozione secondo Freud e il lavoro onirico durante il sogno. I meccanismi di difesa di Anna Freud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sicologia sociale: gruppo e aggregato.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ari tipi di gruppo, le dimensioni del gruppo. Le figure del gruppo.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ereotipi e pregiudizi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coesione sociale. Il conformismo sociale. Esperimenti classici di conformismo sociale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conformismo all’autorità di Milgram. La forza dei ruoli di Zimbardo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Riconoscere le caratteristiche essenziali del sistema socioeconomico per orientarsi nel tessuto produttivo del proprio territorio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 Maturare consapevolezza e approccio critico verso le dinamiche socio-antropologiche specifiche del territorio di appartenenz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Saper identificare i problemi e individuare le possibili soluzion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Saper leggere e interpretare criticamente i contenuti delle diverse forme di comunicazion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Saper partecipare alle discussioni collettive in modo propositiv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Acquisire le conoscenze dei principali campi d'indagine delle scienze umane mediante gli apporti specifici e interdisciplinari della cultura psicologica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Conoscere le principali teorie relazionali e sociali proprie delle Scienze uman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ologia della ricerca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lavoro; i diversi aspetti delle relazioni umane nel mondo del lavoro; rapporto tra attitudine psicologica e funzione lavorativa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consumo consapevole; consumismo e pubblicità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 principali tecniche della ricerca; la statistica: misurare i fenomeni sociali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 sviluppo tecnologico: tecniche di navigazione in internet, conoscenze e tipologie della rete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4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27"/>
        <w:gridCol w:w="4187"/>
      </w:tblGrid>
      <w:tr>
        <w:trPr/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Obiettivi minimi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COMPETENZE CULTURALI/ ASSE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ABILIT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SA</w:t>
            </w:r>
            <w:r>
              <w:rPr>
                <w:b/>
                <w:sz w:val="24"/>
                <w:szCs w:val="24"/>
              </w:rPr>
              <w:t xml:space="preserve">PERI ESSENZIALI: CONOSCENZ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Comprendere e rispettare qualsiasi forma di diversità, sia nell’ambito del discorso, come le altrui opinioni, che nel più ampio ambito sociale dei valori morali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er utilizzare il lessico disciplinar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dirizzi psicologici e processi cognitivi (ripresi dalla classe prima)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sicologia sociale: i fondamenti della vita associata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 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Saper leggere e interpretare i contenuti delle diverse forme di comunicazione adottando ed esprimendo un personale punto di vist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La comunicazione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dentità e personalità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sogni, emozioni e motivazioni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psicologia di grupp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Utilizzare le personali conoscenze in una prospettiva empatica e interpersonale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tilizzare un metodo di studio adeguato al processo di apprendimento disciplinare; usare con consapevolezza le tecnologie della comunicazione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TICOLAZIONE DEI CONTENUTI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n grassetto sono evidenziati  i nuclei tematici essenziali per DD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6601"/>
      </w:tblGrid>
      <w:tr>
        <w:trPr/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CL. 1^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CL. 2^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 w:before="8" w:after="8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 w:eastAsia="it-IT" w:bidi="ar-SA"/>
              </w:rPr>
              <w:t>I diversi aspetti della relazione educativa dal punto di vista teorico</w:t>
            </w:r>
            <w:r>
              <w:rPr>
                <w:bCs/>
                <w:sz w:val="24"/>
                <w:szCs w:val="24"/>
                <w:lang w:val="it-IT" w:eastAsia="it-IT" w:bidi="ar-SA"/>
              </w:rPr>
              <w:t xml:space="preserve"> (le teorie di derivazione psicoanalitica, umanistica e sistemica), con gli aspetti correlati (comunicazione verbale e non verbale, ruoli e funzioni di insegnanti e allievi, emozioni e sentimenti e relazione educativa, immagini reciproche, contesti educativi e relazione insegnante-allievo); </w:t>
            </w:r>
          </w:p>
          <w:p>
            <w:pPr>
              <w:pStyle w:val="Normal"/>
              <w:suppressAutoHyphens w:val="false"/>
              <w:spacing w:lineRule="auto" w:line="360" w:before="8" w:after="8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 w:eastAsia="it-IT" w:bidi="ar-SA"/>
              </w:rPr>
              <w:t>Concetti e teorie relative all’apprendimento (comportamentismo, cognitivismo, costruttivismo, socio-costruttivismo, intelligenza, linguaggio e differenze individuali e apprendimento, stili di pensiero e apprendimento, motivazione e apprendimento)</w:t>
            </w:r>
          </w:p>
          <w:p>
            <w:pPr>
              <w:pStyle w:val="Normal"/>
              <w:suppressAutoHyphens w:val="false"/>
              <w:spacing w:lineRule="auto" w:line="360" w:before="8" w:after="8"/>
              <w:jc w:val="both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 w:eastAsia="it-IT" w:bidi="ar-SA"/>
              </w:rPr>
              <w:t xml:space="preserve">Un modulo particolare andrà dedicato al </w:t>
            </w:r>
            <w:r>
              <w:rPr>
                <w:b/>
                <w:bCs/>
                <w:sz w:val="24"/>
                <w:szCs w:val="24"/>
                <w:lang w:val="it-IT" w:eastAsia="it-IT" w:bidi="ar-SA"/>
              </w:rPr>
              <w:t>tema del metodo di studio,</w:t>
            </w:r>
            <w:r>
              <w:rPr>
                <w:bCs/>
                <w:sz w:val="24"/>
                <w:szCs w:val="24"/>
                <w:lang w:val="it-IT" w:eastAsia="it-IT" w:bidi="ar-SA"/>
              </w:rPr>
              <w:t xml:space="preserve"> sia dal punto di vista teorico (metacognizione: strategie di studio, immagine e convinzioni riguardo alle discipline, immagine di sé e metodo di studio, emozioni e metodo di studio, ambienti di apprendimento e metodo di studio) che dal punto di vista dell’esperienza dello studente.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 xml:space="preserve">Riprendere dalla classe prima: Che cos'è il metodo? Riflettere sulle proprie capacità: la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it-IT"/>
              </w:rPr>
              <w:t>metacognizione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it-IT"/>
              </w:rPr>
              <w:t>Gli stili cognitivi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it-IT"/>
              </w:rPr>
              <w:t>Identità e personalità</w:t>
            </w: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 xml:space="preserve">. Teorie di sviluppo della personalità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it-IT"/>
              </w:rPr>
              <w:t>Le emozioni e l’empatia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 xml:space="preserve">Introduzione ad autori quali: Piaget, Vygotskij, Chomsky,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it-IT"/>
              </w:rPr>
              <w:t>Erikson, Freud.</w:t>
            </w: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it-IT"/>
              </w:rPr>
              <w:t>La psicologia sociale;</w:t>
            </w: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it-IT"/>
              </w:rPr>
              <w:t>le dinamiche di gruppo. Esperimenti classici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it-IT"/>
              </w:rPr>
              <w:t>Stereotipi e pregiudizi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it-IT"/>
              </w:rPr>
              <w:t xml:space="preserve">Il conformismo e l’influenza sociale. </w:t>
            </w:r>
          </w:p>
          <w:p>
            <w:pPr>
              <w:pStyle w:val="Contenutotabella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EVIDENZE</w:t>
      </w:r>
    </w:p>
    <w:p>
      <w:pPr>
        <w:pStyle w:val="Normal"/>
        <w:jc w:val="center"/>
        <w:rPr>
          <w:b/>
          <w:b/>
          <w:bCs/>
          <w:sz w:val="24"/>
          <w:szCs w:val="24"/>
          <w:shd w:fill="FFFF00" w:val="clear"/>
          <w:lang w:val="it-IT"/>
        </w:rPr>
      </w:pPr>
      <w:r>
        <w:rPr>
          <w:b/>
          <w:bCs/>
          <w:sz w:val="24"/>
          <w:szCs w:val="24"/>
          <w:shd w:fill="FFFF00" w:val="clear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i propongono a titolo esemplificativo le seguenti evidenze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videnza n°1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una tematica di natura sociale (es. normalità e diversità, vari tipi di intelligenza, l’amicizia etc), elaborare un approfondimento, anche in gruppo,  dal  quale emerga la specificità dell’approccio delle Scienze umane.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pito: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Selezionare i contenuti necessari per approfondire la tematica;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Analizzare i documenti ed operare una sintesi;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Formulare mappe concettuali  e/o relazioni , power point,   utilizzando il lessico specifico;</w:t>
      </w:r>
    </w:p>
    <w:p>
      <w:pPr>
        <w:pStyle w:val="Normal"/>
        <w:spacing w:lineRule="exact" w:line="230" w:before="0" w:after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Esporre  oralmente del lavoro di approfondimento.</w:t>
      </w:r>
    </w:p>
    <w:p>
      <w:pPr>
        <w:pStyle w:val="Normal"/>
        <w:spacing w:lineRule="exact" w:line="230" w:before="0" w:after="24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videnza n°2</w:t>
      </w:r>
    </w:p>
    <w:p>
      <w:pPr>
        <w:pStyle w:val="Normal"/>
        <w:spacing w:lineRule="exact" w:line="230" w:before="0" w:after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rFonts w:eastAsia="Arial" w:cs="Arial"/>
          <w:sz w:val="24"/>
          <w:szCs w:val="24"/>
          <w:lang w:val="it-IT"/>
        </w:rPr>
        <w:t>Data un’ esigenza di carattere partecipativo (ad es. l’elaborazione dell’UDA</w:t>
      </w:r>
      <w:r>
        <w:rPr>
          <w:sz w:val="24"/>
          <w:szCs w:val="24"/>
          <w:lang w:val="it-IT"/>
        </w:rPr>
        <w:t>), organizzare in modo condiviso momenti di confronto, riconoscendo e utilizzando le regole adeguate al contesto, organizzando le attività e i lavori di gruppo assegnando compiti e ruoli confrontandosi con gli altri nel gruppo ristretto e/o allargato adottando il principio del relativismo culturale, promuovendo e facilitando il confronto e il dibattito sugli elementi di criticità e sulle ipotesi risolutive: elaborare e diffondere un prodotto finale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mpito:</w:t>
      </w:r>
    </w:p>
    <w:p>
      <w:pPr>
        <w:pStyle w:val="Normal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conoscere e utilizzare le regole adeguate al contesto;</w:t>
      </w:r>
    </w:p>
    <w:p>
      <w:pPr>
        <w:pStyle w:val="Normal"/>
        <w:numPr>
          <w:ilvl w:val="0"/>
          <w:numId w:val="5"/>
        </w:numPr>
        <w:spacing w:lineRule="exact" w:line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parare un piano di attività funzionali all'obiettivo;</w:t>
      </w:r>
    </w:p>
    <w:p>
      <w:pPr>
        <w:pStyle w:val="Normal"/>
        <w:numPr>
          <w:ilvl w:val="0"/>
          <w:numId w:val="5"/>
        </w:numPr>
        <w:spacing w:lineRule="exact" w:line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rganizzare le attività e i lavori di gruppo assegnando compiti e ruoli; </w:t>
      </w:r>
    </w:p>
    <w:p>
      <w:pPr>
        <w:pStyle w:val="Normal"/>
        <w:numPr>
          <w:ilvl w:val="0"/>
          <w:numId w:val="5"/>
        </w:numPr>
        <w:spacing w:lineRule="exact" w:line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ercitarsi a individuare i possibili, differenti, punti di vista rispetto ad un problema;</w:t>
      </w:r>
    </w:p>
    <w:p>
      <w:pPr>
        <w:pStyle w:val="Normal"/>
        <w:numPr>
          <w:ilvl w:val="0"/>
          <w:numId w:val="5"/>
        </w:numPr>
        <w:spacing w:lineRule="exact" w:line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frontarsi con gli altri nel gruppo ristretto e/o allargato adottando il principio del relativismo culturale;</w:t>
      </w:r>
    </w:p>
    <w:p>
      <w:pPr>
        <w:pStyle w:val="Normal"/>
        <w:numPr>
          <w:ilvl w:val="0"/>
          <w:numId w:val="5"/>
        </w:numPr>
        <w:spacing w:lineRule="exact" w:line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muovere e facilitare il confronto e il dibattito sugli elementi di criticità e sulle ipotesi risolutive;</w:t>
      </w:r>
    </w:p>
    <w:p>
      <w:pPr>
        <w:pStyle w:val="Normal"/>
        <w:numPr>
          <w:ilvl w:val="0"/>
          <w:numId w:val="5"/>
        </w:numPr>
        <w:spacing w:lineRule="exact" w:line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laborare e diffondere una sintesi del dibattit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LIVELLI DI ATTESTAZIONE DELLE COMPETENZE DI BASE</w:t>
      </w:r>
    </w:p>
    <w:p>
      <w:pPr>
        <w:pStyle w:val="Normal"/>
        <w:tabs>
          <w:tab w:val="clear" w:pos="720"/>
          <w:tab w:val="left" w:pos="2198" w:leader="none"/>
          <w:tab w:val="center" w:pos="7143" w:leader="none"/>
        </w:tabs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ertificazione delle competenze di base acquisite nell’assolvimento dell’obbligo d’istruzione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SSE STORICO-SOCIALE- (all. 1  D.M. n. 139/2007)</w:t>
        <w:tab/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napToGrid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mpetenza 1 </w:t>
      </w:r>
      <w:r>
        <w:rPr>
          <w:sz w:val="24"/>
          <w:szCs w:val="24"/>
          <w:lang w:val="it-IT"/>
        </w:rPr>
        <w:t>.Comprendere la diversità e il cambiamento dei tempi storici in una dimensione diacronica attraverso il confronto fra epoche e in una sincronica attraverso il confronto fra aree geografiche e culturali</w:t>
      </w:r>
    </w:p>
    <w:p>
      <w:pPr>
        <w:pStyle w:val="Normal"/>
        <w:snapToGrid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2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060"/>
        <w:gridCol w:w="3060"/>
        <w:gridCol w:w="3096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VELLO BASE  NON RAGGIUNTO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BAS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INTERMEDIO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AVANZATO</w:t>
            </w:r>
          </w:p>
        </w:tc>
      </w:tr>
      <w:tr>
        <w:trPr>
          <w:trHeight w:val="1952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it-IT"/>
              </w:rPr>
              <w:t>L’alunno non comprende gli elementi essenziali di un messaggio anche in un contesto noto; espone in modo frammentario e/o non coerente i contenuti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Lo studente svolge compiti semplici in situazione note, mostrando di possedere conoscenze e abilità essenziali e di saper applicare regole e procedure fondamentali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Lo studente svolge compiti e risolve problemi complessi in situazioni note, compie scelte consapevoli, mostrando di saper utilizzare le conoscenze e le abilità acquisite</w:t>
            </w:r>
          </w:p>
          <w:p>
            <w:pPr>
              <w:pStyle w:val="Normal"/>
              <w:snapToGrid w:val="false"/>
              <w:rPr>
                <w:rFonts w:eastAsia="SimSun;宋体"/>
                <w:color w:val="000000"/>
                <w:spacing w:val="-1"/>
                <w:kern w:val="2"/>
                <w:sz w:val="24"/>
                <w:szCs w:val="24"/>
                <w:lang w:val="it-IT"/>
              </w:rPr>
            </w:pPr>
            <w:r>
              <w:rPr>
                <w:rFonts w:eastAsia="SimSun;宋体"/>
                <w:color w:val="000000"/>
                <w:spacing w:val="-1"/>
                <w:kern w:val="2"/>
                <w:sz w:val="24"/>
                <w:szCs w:val="24"/>
                <w:lang w:val="it-IT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Lo studente svolge compiti e problemi complessi in situazioni non note,  mostrando padronanza nell’uso delle conoscenze e delle abilità. Sa proporre e sostenere le proprie opinioni e assumere autonomamente decisioni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.Competenza</w:t>
      </w:r>
      <w:r>
        <w:rPr>
          <w:sz w:val="24"/>
          <w:szCs w:val="24"/>
          <w:lang w:val="it-IT"/>
        </w:rPr>
        <w:t xml:space="preserve"> Collocare l’esperienza personale in un sistema di regole fondato sul reciproco riconoscimento dei diritti garantiti dalla Costituzione, a tutela della persona, della collettività e dell’ambient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____________________________________________________________</w:t>
      </w:r>
    </w:p>
    <w:tbl>
      <w:tblPr>
        <w:tblW w:w="12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060"/>
        <w:gridCol w:w="3060"/>
        <w:gridCol w:w="3096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BASE  NON RAGGIUNT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BAS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>LIVELLO  INTERMEDIO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AVANZATO</w:t>
            </w:r>
          </w:p>
        </w:tc>
      </w:tr>
      <w:tr>
        <w:trPr>
          <w:trHeight w:val="1952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it-IT"/>
              </w:rPr>
              <w:t>L’alunno non comprende gli elementi essenziali di un messaggio anche in un contesto noto; espone in modo frammentario e/o non coerente i contenuti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240"/>
              <w:rPr>
                <w:sz w:val="24"/>
                <w:szCs w:val="24"/>
                <w:lang w:val="it-IT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it-IT"/>
              </w:rPr>
              <w:t xml:space="preserve">L'allievo sotto diretta e continua supervisione del docente: </w:t>
            </w:r>
          </w:p>
          <w:p>
            <w:pPr>
              <w:pStyle w:val="Normal"/>
              <w:snapToGrid w:val="false"/>
              <w:spacing w:lineRule="exact" w:line="230" w:before="0" w:after="240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Conosce in modo essenziale i contenuti specifici delle discipline rientranti nelle scienze umane </w:t>
            </w:r>
          </w:p>
          <w:p>
            <w:pPr>
              <w:pStyle w:val="Normal"/>
              <w:snapToGrid w:val="false"/>
              <w:spacing w:lineRule="exact" w:line="230" w:before="0" w:after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osce in modo semplice il lessico e la terminologia specifica delle scienze umane.</w:t>
            </w:r>
          </w:p>
          <w:p>
            <w:pPr>
              <w:pStyle w:val="Normal"/>
              <w:snapToGrid w:val="false"/>
              <w:spacing w:lineRule="exact" w:line="230" w:before="0" w:after="240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iconosce in modo essenziale le parole chiave di un testo, enuclea in modo semplice le idee centrali</w:t>
            </w:r>
            <w:r>
              <w:rPr>
                <w:rFonts w:eastAsia="Arial" w:cs="Arial"/>
                <w:color w:val="000000"/>
                <w:sz w:val="24"/>
                <w:szCs w:val="24"/>
                <w:lang w:val="it-IT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'allievo sotto supervisione ma con ambiti di autonomia è in grado di: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Conoscere discretamente i contenuti specifici delle discipline rientranti nelle scienze uman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noscere discretamente il lessico e la terminologia specifica delle scienze umane. 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Riconoscere discretamente le parole chiave di un testo, enuclea discretamente le idee centrali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L’allievo </w:t>
            </w:r>
          </w:p>
          <w:p>
            <w:pPr>
              <w:pStyle w:val="Default"/>
              <w:snapToGrid w:val="false"/>
              <w:rPr/>
            </w:pPr>
            <w:r>
              <w:rPr/>
              <w:t xml:space="preserve">in modo autonomo e consapevole, è in grado di: 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Conoscere in modo approfondito i contenuti specifici delle discipline rientranti nelle scienze umane;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oscere ed usare consapevolmente il lessico e la terminologia specifica delle scienze umane ;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iconoscere autonomamente le parole chiave di un testo;</w:t>
            </w:r>
          </w:p>
          <w:p>
            <w:pPr>
              <w:pStyle w:val="Normal"/>
              <w:snapToGrid w:val="false"/>
              <w:spacing w:lineRule="exact" w:line="283" w:before="68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color w:val="000000"/>
                <w:sz w:val="24"/>
                <w:szCs w:val="24"/>
                <w:lang w:val="it-IT"/>
              </w:rPr>
              <w:t>Usare con sicurezza ed efficacia l’argomentazione 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.Competenza</w:t>
      </w:r>
      <w:r>
        <w:rPr>
          <w:sz w:val="24"/>
          <w:szCs w:val="24"/>
          <w:lang w:val="it-IT"/>
        </w:rPr>
        <w:t xml:space="preserve"> Riconoscere le caratteristiche essenziali del sistema socioeconomico per orientarsi nel tessuto produttivo del proprio territorio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____________</w:t>
      </w:r>
      <w:r>
        <w:rPr/>
        <w:t>_______________________</w:t>
      </w:r>
    </w:p>
    <w:tbl>
      <w:tblPr>
        <w:tblW w:w="12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060"/>
        <w:gridCol w:w="3060"/>
        <w:gridCol w:w="3096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BASE  NON RAGGIUNT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BAS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INTERMEDIO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>LIVELLO  AVANZATO</w:t>
            </w:r>
          </w:p>
        </w:tc>
      </w:tr>
      <w:tr>
        <w:trPr>
          <w:trHeight w:val="1952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it-IT"/>
              </w:rPr>
              <w:t>L’alunno non comprende gli elementi essenziali di un messaggio anche in un contesto noto; espone in modo frammentario e/o non coerente i contenuti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Lo studente svolge compiti semplici in situazione note, mostrando di possedere conoscenze e abilità essenziali e di saper applicare regole e procedure fondamentali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Lo studente svolge compiti e risolve problemi complessi in situazioni note, compie scelte consapevoli, mostrando di saper utilizzare le conoscenze e le abilità acquisite</w:t>
            </w:r>
          </w:p>
          <w:p>
            <w:pPr>
              <w:pStyle w:val="Normal"/>
              <w:snapToGrid w:val="false"/>
              <w:rPr>
                <w:rFonts w:eastAsia="SimSun;宋体"/>
                <w:color w:val="000000"/>
                <w:spacing w:val="-1"/>
                <w:kern w:val="2"/>
                <w:sz w:val="24"/>
                <w:szCs w:val="24"/>
                <w:lang w:val="it-IT"/>
              </w:rPr>
            </w:pPr>
            <w:r>
              <w:rPr>
                <w:rFonts w:eastAsia="SimSun;宋体"/>
                <w:color w:val="000000"/>
                <w:spacing w:val="-1"/>
                <w:kern w:val="2"/>
                <w:sz w:val="24"/>
                <w:szCs w:val="24"/>
                <w:lang w:val="it-IT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  <w:t>Lo studente svolge compiti e problemi complessi in situazioni non note, mostrando padronanza nell’uso delle conoscenze e delle abilità. Sa proporre e sostenere le proprie opinioni e assumere autonomamente decisioni.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val="it-IT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ETODOLOGIA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zione dialogica e interattiva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dattica digitale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ussione guidata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operative learning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profondimenti individuali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Peer to peer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Flipped classroom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rainstorming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/>
      </w:pPr>
      <w:r>
        <w:rPr>
          <w:sz w:val="24"/>
          <w:szCs w:val="24"/>
          <w:lang w:val="it-IT"/>
        </w:rPr>
        <w:t>Elaborazione di mappe e schemi concettuali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/>
      </w:pPr>
      <w:r>
        <w:rPr>
          <w:sz w:val="24"/>
          <w:szCs w:val="24"/>
          <w:lang w:val="it-IT"/>
        </w:rPr>
        <w:t>Tecnologie informatiche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ione film e documentari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TRUMENTI DI VERIFICA E VALUTAZIONE (INDICARE IL NUMERO DELLE VERIFICHE SCRITTE E ORALI)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ero di prove: uno scritto e un orale per il primo quadrimestre; uno scritto e un orale nel II quadrimestr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Verifiche formative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Verifiche sommativ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Prove scritte: domande aperte, domande vero/falso e a scelta multipla,  relazioni, analisi testuali, lavori di ricerca individuale e /o di gruppo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Prove orali: interrogazioni, relazioni su approfondimenti; esercitazioni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esposizioni dell’UD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rFonts w:eastAsia="LiberationSerif-Bold" w:cs="LiberationSerif-Bold"/>
          <w:b/>
          <w:sz w:val="24"/>
          <w:szCs w:val="24"/>
          <w:lang w:val="it-IT"/>
        </w:rPr>
        <w:t xml:space="preserve">MODALITA DI RECUPERO DEBITI FORMATIVI  ( nel primo periodo ) </w:t>
      </w:r>
    </w:p>
    <w:p>
      <w:pPr>
        <w:pStyle w:val="Normal"/>
        <w:autoSpaceDE w:val="false"/>
        <w:rPr>
          <w:rFonts w:eastAsia="LiberationSerif-Bold" w:cs="LiberationSerif-Bold"/>
          <w:b/>
          <w:b/>
          <w:sz w:val="24"/>
          <w:szCs w:val="24"/>
          <w:lang w:val="it-IT"/>
        </w:rPr>
      </w:pPr>
      <w:r>
        <w:rPr>
          <w:rFonts w:eastAsia="LiberationSerif-Bold" w:cs="LiberationSerif-Bold"/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LiberationSerif-Bold" w:cs="LiberationSerif-Bold"/>
          <w:sz w:val="24"/>
          <w:szCs w:val="24"/>
          <w:lang w:val="it-IT"/>
        </w:rPr>
        <w:t xml:space="preserve">Ripresa delle conoscenze essenziali 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LiberationSerif-Bold" w:cs="LiberationSerif-Bold"/>
          <w:sz w:val="24"/>
          <w:szCs w:val="24"/>
          <w:lang w:val="it-IT"/>
        </w:rPr>
        <w:t xml:space="preserve">Riproposizione delle conoscenze in forma semplificata 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LiberationSerif-Bold" w:cs="LiberationSerif-Bold"/>
          <w:sz w:val="24"/>
          <w:szCs w:val="24"/>
          <w:lang w:val="it-IT"/>
        </w:rPr>
        <w:t>Percorsi graduati per il recupero di abilità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LiberationSerif-Bold" w:cs="LiberationSerif-Bold"/>
          <w:sz w:val="24"/>
          <w:szCs w:val="24"/>
          <w:lang w:val="it-IT"/>
        </w:rPr>
        <w:t xml:space="preserve">Esercitazioni per migliorare il metodo di studio 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LiberationSerif-Bold" w:cs="LiberationSerif-Bold"/>
          <w:sz w:val="24"/>
          <w:szCs w:val="24"/>
          <w:lang w:val="it-IT"/>
        </w:rPr>
        <w:t>Esercitazioni aggiuntive in classe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LiberationSerif-Bold" w:cs="LiberationSerif-Bold"/>
          <w:sz w:val="24"/>
          <w:szCs w:val="24"/>
          <w:lang w:val="it-IT"/>
        </w:rPr>
        <w:t xml:space="preserve">Esercitazioni aggiuntive a casa 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LiberationSerif-Bold" w:cs="LiberationSerif-Bold"/>
          <w:sz w:val="24"/>
          <w:szCs w:val="24"/>
          <w:lang w:val="it-IT"/>
        </w:rPr>
        <w:t>Attività in classe per gruppi di livello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LiberationSerif-BoldItalic" w:cs="LiberationSerif-BoldItalic"/>
          <w:i/>
          <w:iCs/>
          <w:sz w:val="24"/>
          <w:szCs w:val="24"/>
          <w:lang w:val="it-IT"/>
        </w:rPr>
        <w:t xml:space="preserve">Peer Education </w:t>
      </w:r>
      <w:r>
        <w:rPr>
          <w:rFonts w:eastAsia="LiberationSerif-Bold" w:cs="LiberationSerif-Bold"/>
          <w:sz w:val="24"/>
          <w:szCs w:val="24"/>
          <w:lang w:val="it-IT"/>
        </w:rPr>
        <w:t>(educazione tra pari)</w:t>
      </w:r>
    </w:p>
    <w:p>
      <w:pPr>
        <w:pStyle w:val="Normal"/>
        <w:rPr>
          <w:rFonts w:eastAsia="LiberationSerif-Bold" w:cs="LiberationSerif-Bold"/>
          <w:b/>
          <w:b/>
          <w:bCs/>
          <w:sz w:val="24"/>
          <w:szCs w:val="24"/>
          <w:lang w:val="it-IT"/>
        </w:rPr>
      </w:pPr>
      <w:r>
        <w:rPr>
          <w:rFonts w:eastAsia="LiberationSerif-Bold" w:cs="LiberationSerif-Bold"/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LiberationSerif-Bold" w:cs="LiberationSerif-Bold"/>
          <w:b/>
          <w:bCs/>
          <w:sz w:val="24"/>
          <w:szCs w:val="24"/>
          <w:lang w:val="it-IT"/>
        </w:rPr>
        <w:t xml:space="preserve">MODALITA’  DI RECUPERO DEBITI FORMATIVI ( con giudizio sospeso a giugno)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  <w:lang w:val="it-IT"/>
        </w:rPr>
        <w:t xml:space="preserve">Studio individuale, seguendo le indicazioni del docente. </w:t>
      </w:r>
    </w:p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sz w:val="24"/>
          <w:szCs w:val="24"/>
          <w:lang w:val="it-IT"/>
        </w:rPr>
      </w:pP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rFonts w:eastAsia="LiberationSerif-Bold" w:cs="LiberationSerif-Bold"/>
          <w:sz w:val="24"/>
          <w:szCs w:val="24"/>
          <w:lang w:val="it-IT"/>
        </w:rPr>
        <w:t xml:space="preserve">1  Prova scritta e 1  Prova orale per accertamento del superamento del debito. </w:t>
      </w:r>
    </w:p>
    <w:p>
      <w:pPr>
        <w:pStyle w:val="Normal"/>
        <w:rPr>
          <w:rFonts w:eastAsia="LiberationSerif-Bold" w:cs="LiberationSerif-Bold"/>
          <w:b/>
          <w:b/>
          <w:bCs/>
          <w:sz w:val="24"/>
          <w:szCs w:val="24"/>
          <w:lang w:val="it-IT"/>
        </w:rPr>
      </w:pPr>
      <w:r>
        <w:rPr>
          <w:rFonts w:eastAsia="LiberationSerif-Bold" w:cs="LiberationSerif-Bold"/>
          <w:b/>
          <w:bCs/>
          <w:sz w:val="24"/>
          <w:szCs w:val="24"/>
          <w:lang w:val="it-IT"/>
        </w:rPr>
      </w:r>
    </w:p>
    <w:p>
      <w:pPr>
        <w:pStyle w:val="Normal"/>
        <w:rPr>
          <w:rFonts w:eastAsia="LiberationSerif-Bold" w:cs="LiberationSerif-Bold"/>
          <w:b/>
          <w:b/>
          <w:bCs/>
          <w:sz w:val="24"/>
          <w:szCs w:val="24"/>
          <w:lang w:val="it-IT"/>
        </w:rPr>
      </w:pPr>
      <w:r>
        <w:rPr>
          <w:rFonts w:eastAsia="LiberationSerif-Bold" w:cs="LiberationSerif-Bold"/>
          <w:b/>
          <w:bCs/>
          <w:sz w:val="24"/>
          <w:szCs w:val="24"/>
          <w:lang w:val="it-IT"/>
        </w:rPr>
      </w:r>
    </w:p>
    <w:p>
      <w:pPr>
        <w:pStyle w:val="Normal"/>
        <w:rPr>
          <w:rFonts w:eastAsia="LiberationSerif-Bold" w:cs="LiberationSerif-Bold"/>
          <w:b/>
          <w:b/>
          <w:bCs/>
          <w:sz w:val="24"/>
          <w:szCs w:val="24"/>
          <w:lang w:val="it-IT"/>
        </w:rPr>
      </w:pPr>
      <w:r>
        <w:rPr>
          <w:rFonts w:eastAsia="LiberationSerif-Bold" w:cs="LiberationSerif-Bold"/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TRUMENTI DI LAVORO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sti in adozione; materiale fornito dal docente; materiali multimediali; LIM, computer, strumenti per la registrazione di filmati; strumenti per fotografare; uscite didattiche; visite guidate; conferenze di approfondimento , viaggi di istruzione.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lang w:val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Verdana" w:cs="Verdana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lang w:val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OpenSymbol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Verdana" w:cs="Verdana"/>
      <w:sz w:val="24"/>
      <w:szCs w:val="24"/>
      <w:lang w:val="it-IT"/>
    </w:rPr>
  </w:style>
  <w:style w:type="character" w:styleId="WW8Num10z1">
    <w:name w:val="WW8Num10z1"/>
    <w:qFormat/>
    <w:rPr>
      <w:b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Arial" w:hAnsi="Arial" w:eastAsia="Arial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>
      <w:rFonts w:ascii="Wingdings" w:hAnsi="Wingdings" w:cs="Wingdings"/>
      <w:b/>
      <w:bCs/>
      <w:i/>
      <w:iCs/>
      <w:smallCaps/>
      <w:strike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cs="Mangal"/>
      <w:szCs w:val="18"/>
      <w:lang w:val="en-US" w:eastAsia="zh-CN" w:bidi="hi-IN"/>
    </w:rPr>
  </w:style>
  <w:style w:type="character" w:styleId="PidipaginaCarattere">
    <w:name w:val="Piè di pagina Carattere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ListParagraph">
    <w:name w:val="List Paragraph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aragrafomio">
    <w:name w:val="Paragrafo mio"/>
    <w:basedOn w:val="Normal"/>
    <w:qFormat/>
    <w:pPr>
      <w:ind w:left="0" w:right="0" w:firstLine="540"/>
      <w:jc w:val="both"/>
    </w:pPr>
    <w:rPr>
      <w:bCs/>
      <w:iCs/>
      <w:sz w:val="24"/>
      <w:szCs w:val="24"/>
      <w:lang w:val="it-IT" w:bidi="ar-SA"/>
    </w:rPr>
  </w:style>
  <w:style w:type="paragraph" w:styleId="Paragrafoelenco1">
    <w:name w:val="Paragrafo elenco1"/>
    <w:basedOn w:val="Normal"/>
    <w:qFormat/>
    <w:pPr/>
    <w:rPr>
      <w:color w:val="00000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6:00Z</dcterms:created>
  <dc:creator>Monica</dc:creator>
  <dc:description/>
  <cp:keywords/>
  <dc:language>en-US</dc:language>
  <cp:lastModifiedBy>Monica Lazzarini</cp:lastModifiedBy>
  <cp:lastPrinted>2016-08-28T14:19:00Z</cp:lastPrinted>
  <dcterms:modified xsi:type="dcterms:W3CDTF">2023-09-26T13:46:00Z</dcterms:modified>
  <cp:revision>2</cp:revision>
  <dc:subject/>
  <dc:title/>
</cp:coreProperties>
</file>