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DI LAVORO DEL DOCENTE - trienni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no scolastico 2022/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555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right" w:pos="10152" w:leader="dot"/>
              </w:tabs>
              <w:rPr/>
            </w:pPr>
            <w:r>
              <w:rPr>
                <w:b/>
                <w:szCs w:val="24"/>
              </w:rPr>
              <w:t>Docente    :</w:t>
              <w:tab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55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  <w:tab w:val="right" w:pos="10152" w:leader="dot"/>
              </w:tabs>
              <w:snapToGrid w:val="false"/>
              <w:rPr/>
            </w:pPr>
            <w:r>
              <w:rPr>
                <w:b/>
                <w:szCs w:val="24"/>
              </w:rPr>
              <w:t xml:space="preserve">Materia    : </w:t>
              <w:tab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55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  <w:tab w:val="right" w:pos="10152" w:leader="dot"/>
              </w:tabs>
              <w:snapToGrid w:val="false"/>
              <w:rPr/>
            </w:pPr>
            <w:r>
              <w:rPr>
                <w:b/>
                <w:szCs w:val="24"/>
              </w:rPr>
              <w:t xml:space="preserve">Classe       : </w:t>
              <w:tab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55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  <w:tab w:val="right" w:pos="10152" w:leader="dot"/>
              </w:tabs>
              <w:snapToGrid w:val="false"/>
              <w:rPr/>
            </w:pPr>
            <w:r>
              <w:rPr>
                <w:b/>
                <w:szCs w:val="24"/>
              </w:rPr>
              <w:t xml:space="preserve">Indirizzo   : </w:t>
              <w:tab/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  <w:bCs/>
          <w:szCs w:val="24"/>
        </w:rPr>
        <w:t xml:space="preserve">Presentazione della classe </w:t>
      </w:r>
      <w:r>
        <w:rPr>
          <w:bCs/>
          <w:i/>
          <w:szCs w:val="24"/>
        </w:rPr>
        <w:t>(composizione, comportamento, partecipazione al dialogo educativo, impegno)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ind w:left="357"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14" w:hanging="357"/>
        <w:rPr/>
      </w:pPr>
      <w:r>
        <w:rPr>
          <w:b/>
          <w:bCs/>
          <w:szCs w:val="24"/>
        </w:rPr>
        <w:t xml:space="preserve">Accertamento dei prerequisiti per tutte le classi </w:t>
      </w:r>
      <w:r>
        <w:rPr>
          <w:bCs/>
          <w:szCs w:val="24"/>
        </w:rPr>
        <w:t>(</w:t>
      </w:r>
      <w:r>
        <w:rPr>
          <w:bCs/>
          <w:i/>
          <w:szCs w:val="24"/>
        </w:rPr>
        <w:t>modalità e  fasce di livello)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ivelli di conoscenze, abilità e competenze rilevati nel corso del primo bimestre 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/>
      </w:pPr>
      <w:r>
        <w:rPr/>
        <w:t>AREA LINGUISTICA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0"/>
        <w:gridCol w:w="323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TICITA’ RILEVA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° ALUNNI INTERESSATI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esso dei contenu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/>
            </w:pPr>
            <w:r>
              <w:rPr>
                <w:b/>
                <w:bCs/>
                <w:szCs w:val="24"/>
              </w:rPr>
              <w:t>Abilità linguistico-espressive e competenze lessic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osizione orale (coerenza e organicità espositiva; argomentazione ecc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duzione scritta (coerenza e organicità espositiva; argomentazione ecc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/>
      </w:pPr>
      <w:r>
        <w:rPr/>
        <w:t>AREA STORICO-UMANIST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28"/>
        <w:gridCol w:w="306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TICITA’ RILEVA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° ALUNNI INTERESSA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esso dei contenut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/>
            </w:pPr>
            <w:r>
              <w:rPr>
                <w:b/>
                <w:bCs/>
                <w:szCs w:val="24"/>
              </w:rPr>
              <w:t>Abilità linguistico-espressive e competenze lessical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osizione orale (coerenza e organicità espositiva; argomentazione ecc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duzione scritta (coerenza e organicità espositiva; argomentazione ecc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/>
      </w:pPr>
      <w:r>
        <w:rPr/>
        <w:t>AREA SCIENTIF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28"/>
        <w:gridCol w:w="306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TICITA’ RILEVA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° ALUNNI INTERESSA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oscenza dei contenut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oscenza dei principi,  metodi e delle procedu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so del lessico scientifico e dei metodi propri della discipli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osizione orale (capacità di esporre in modo corretto e logico i contenuti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utonomia  nell’utilizzo di conoscenze e abilità acquisit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rPr/>
      </w:pPr>
      <w:r>
        <w:rPr/>
        <w:t>AREA TECN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28"/>
        <w:gridCol w:w="306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TICITA’ RILEVA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° ALUNNI INTERESSA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rretto uso dei linguaggi grafici e degli strument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licazione dei procediment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enze logich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rPr/>
      </w:pPr>
      <w:r>
        <w:rPr/>
        <w:t>AREA MOTORI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28"/>
        <w:gridCol w:w="306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TICITA’ RILEVA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° ALUNNI INTERESSA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esso dei contenuti (parte teoric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erenza delle procedu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bilità motorie e tecnich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underscore"/>
          <w:tab w:val="right" w:pos="9540" w:leader="underscore"/>
        </w:tabs>
        <w:autoSpaceDE w:val="false"/>
        <w:snapToGrid w:val="false"/>
        <w:jc w:val="both"/>
        <w:rPr>
          <w:i/>
          <w:i/>
        </w:rPr>
      </w:pPr>
      <w:r>
        <w:rPr>
          <w:rFonts w:eastAsia="LiberationSerif;Times New Roman" w:cs="LiberationSerif;Times New Roman"/>
          <w:b/>
          <w:bCs/>
          <w:szCs w:val="24"/>
        </w:rPr>
        <w:t xml:space="preserve">Competenze chiave europee </w:t>
      </w:r>
      <w:bookmarkStart w:id="0" w:name="_Hlk505870870"/>
      <w:r>
        <w:rPr>
          <w:rFonts w:eastAsia="LiberationSerif;Times New Roman" w:cs="LiberationSerif;Times New Roman"/>
          <w:bCs/>
          <w:i/>
          <w:szCs w:val="24"/>
        </w:rPr>
        <w:t>(indicare le competenze che si intendono attivare)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autoSpaceDE w:val="false"/>
        <w:snapToGrid w:val="false"/>
        <w:ind w:left="720" w:hanging="0"/>
        <w:jc w:val="center"/>
        <w:rPr>
          <w:i/>
          <w:i/>
        </w:rPr>
      </w:pPr>
      <w:r>
        <w:rPr>
          <w:i/>
        </w:rPr>
      </w:r>
      <w:bookmarkEnd w:id="0"/>
    </w:p>
    <w:tbl>
      <w:tblPr>
        <w:tblW w:w="92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b/>
                <w:b/>
              </w:rPr>
            </w:pPr>
            <w:bookmarkStart w:id="1" w:name="_Hlk512005012"/>
            <w:bookmarkEnd w:id="1"/>
            <w:r>
              <w:rPr>
                <w:b/>
              </w:rPr>
              <w:t>Competenz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alfabetica funzion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multilinguisti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matematica e competenza in scienze, tecnologie e ingegner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mpetenza digita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personale, sociale e capacità di imparare a impara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n materia di cittadinan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n materia di consapevolezza ed espressione culturali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autoSpaceDE w:val="false"/>
        <w:snapToGrid w:val="false"/>
        <w:ind w:left="720" w:hanging="0"/>
        <w:jc w:val="center"/>
        <w:rPr>
          <w:rFonts w:eastAsia="LiberationSerif;Times New Roman" w:cs="LiberationSerif;Times New Roman"/>
          <w:b/>
          <w:b/>
          <w:bCs/>
          <w:szCs w:val="24"/>
        </w:rPr>
      </w:pPr>
      <w:r>
        <w:rPr>
          <w:rFonts w:eastAsia="LiberationSerif;Times New Roman" w:cs="LiberationSerif;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autoSpaceDE w:val="false"/>
        <w:snapToGrid w:val="false"/>
        <w:jc w:val="both"/>
        <w:rPr>
          <w:rFonts w:eastAsia="LiberationSerif;Times New Roman" w:cs="LiberationSerif;Times New Roman"/>
          <w:b/>
          <w:b/>
          <w:bCs/>
          <w:szCs w:val="24"/>
        </w:rPr>
      </w:pPr>
      <w:r>
        <w:rPr>
          <w:rFonts w:eastAsia="LiberationSerif;Times New Roman" w:cs="LiberationSerif;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underscore"/>
          <w:tab w:val="right" w:pos="9540" w:leader="underscore"/>
        </w:tabs>
        <w:autoSpaceDE w:val="false"/>
        <w:snapToGrid w:val="false"/>
        <w:jc w:val="both"/>
        <w:rPr/>
      </w:pPr>
      <w:r>
        <w:rPr>
          <w:b/>
          <w:bCs/>
          <w:szCs w:val="24"/>
        </w:rPr>
        <w:t xml:space="preserve">Obiettivi di apprendimento 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autoSpaceDE w:val="false"/>
        <w:snapToGrid w:val="false"/>
        <w:ind w:left="357" w:hanging="0"/>
        <w:jc w:val="both"/>
        <w:rPr>
          <w:szCs w:val="24"/>
        </w:rPr>
      </w:pPr>
      <w:r>
        <w:rPr>
          <w:szCs w:val="24"/>
        </w:rPr>
        <w:t>Gli obiettivi previsti per l’anno scolastico in corso, tenuto conto delle programmazioni per competenze del dipartimento, di quanto previsto dalle Indicazioni nazionali.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autoSpaceDE w:val="false"/>
        <w:snapToGrid w:val="false"/>
        <w:jc w:val="both"/>
        <w:rPr>
          <w:szCs w:val="24"/>
        </w:rPr>
      </w:pPr>
      <w:r>
        <w:rPr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</w:rPr>
              <w:t>Abilità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rPr/>
      </w:pPr>
      <w:r>
        <w:rPr/>
      </w:r>
      <w:bookmarkStart w:id="2" w:name="544"/>
      <w:bookmarkStart w:id="3" w:name="544"/>
      <w:bookmarkEnd w:id="3"/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rPr/>
      </w:pPr>
      <w:bookmarkStart w:id="4" w:name="_Hlk512867439"/>
      <w:bookmarkEnd w:id="4"/>
      <w:r>
        <w:rPr/>
        <w:t xml:space="preserve"> </w:t>
      </w:r>
      <w:r>
        <w:rPr>
          <w:b/>
        </w:rPr>
        <w:t>Inserire</w:t>
      </w:r>
      <w:r>
        <w:rPr/>
        <w:t xml:space="preserve"> gli obiettivi minimi concordati in dipartimento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rPr>
          <w:i/>
          <w:i/>
        </w:rPr>
      </w:pPr>
      <w:r>
        <w:rPr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  Mini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rPr/>
      </w:pPr>
      <w:r>
        <w:rPr/>
      </w:r>
      <w:bookmarkStart w:id="5" w:name="_Hlk512867439"/>
      <w:bookmarkStart w:id="6" w:name="_Hlk512867439"/>
      <w:bookmarkEnd w:id="6"/>
    </w:p>
    <w:p>
      <w:pPr>
        <w:pStyle w:val="Normal"/>
        <w:jc w:val="both"/>
        <w:rPr/>
      </w:pPr>
      <w:r>
        <w:rPr/>
      </w:r>
      <w:bookmarkStart w:id="7" w:name="_Hlk506477656"/>
      <w:bookmarkStart w:id="8" w:name="_Hlk505870916"/>
      <w:bookmarkStart w:id="9" w:name="_Hlk506477656"/>
      <w:bookmarkStart w:id="10" w:name="_Hlk505870916"/>
      <w:bookmarkEnd w:id="9"/>
      <w:bookmarkEnd w:id="10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ntenuti*</w:t>
      </w:r>
    </w:p>
    <w:p>
      <w:pPr>
        <w:pStyle w:val="Normal"/>
        <w:ind w:hanging="1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1" w:name="_Hlk506477656"/>
      <w:bookmarkStart w:id="12" w:name="_Hlk506477656"/>
      <w:bookmarkEnd w:id="12"/>
    </w:p>
    <w:p>
      <w:pPr>
        <w:pStyle w:val="Normal"/>
        <w:ind w:hanging="1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3" w:name="_Hlk510540514"/>
      <w:bookmarkStart w:id="14" w:name="_Hlk510540514"/>
      <w:bookmarkEnd w:id="14"/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DULO/UN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Periodo </w:t>
            </w:r>
            <w:r>
              <w:rPr>
                <w:bCs/>
                <w:i/>
                <w:szCs w:val="24"/>
              </w:rPr>
              <w:t>(indicare I quadrimestre o II quadrimestr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…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* si indichino in grassetto i contenuti essenziali</w:t>
      </w:r>
    </w:p>
    <w:p>
      <w:pPr>
        <w:pStyle w:val="Normal"/>
        <w:ind w:hanging="1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5" w:name="_Hlk510540514"/>
      <w:bookmarkStart w:id="16" w:name="_Hlk510540514"/>
      <w:bookmarkEnd w:id="16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rogetto PCTO / </w:t>
      </w:r>
      <w:bookmarkStart w:id="17" w:name="_Hlk512006378"/>
      <w:r>
        <w:rPr>
          <w:bCs/>
          <w:i/>
        </w:rPr>
        <w:t>(indicare il titolo, gli obiettivi e i contenuti di massima in caso di coinvolgimento della disciplina)</w:t>
      </w:r>
    </w:p>
    <w:p>
      <w:pPr>
        <w:pStyle w:val="Normal"/>
        <w:ind w:hanging="1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  <w:bookmarkStart w:id="18" w:name="_Hlk512006345"/>
      <w:bookmarkStart w:id="19" w:name="_Hlk512006345"/>
      <w:bookmarkEnd w:id="17"/>
      <w:bookmarkEnd w:id="19"/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olo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iettivi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enut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_Hlk505870916"/>
      <w:bookmarkStart w:id="21" w:name="_Hlk512006345"/>
      <w:bookmarkStart w:id="22" w:name="_Hlk505870916"/>
      <w:bookmarkStart w:id="23" w:name="_Hlk512006345"/>
      <w:bookmarkEnd w:id="22"/>
      <w:bookmarkEnd w:id="23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</w:t>
      </w:r>
      <w:r>
        <w:rPr>
          <w:b/>
          <w:bCs/>
          <w:szCs w:val="24"/>
        </w:rPr>
        <w:t xml:space="preserve">ercorso educazione civica </w:t>
      </w:r>
      <w:r>
        <w:rPr>
          <w:bCs/>
          <w:i/>
        </w:rPr>
        <w:t>(indicare il titolo, gli obiettivi e i contenuti di massima in caso di coinvolgimento della disciplina)</w:t>
      </w:r>
    </w:p>
    <w:p>
      <w:pPr>
        <w:pStyle w:val="Normal"/>
        <w:ind w:hanging="1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4889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olo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en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bil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oscenze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enuti</w:t>
            </w:r>
          </w:p>
        </w:tc>
      </w:tr>
      <w:tr>
        <w:trPr>
          <w:trHeight w:val="3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/>
          <w:bCs/>
          <w:szCs w:val="24"/>
        </w:rPr>
        <w:t xml:space="preserve">Nodi pluridisciplinari per l’Esame di Stato </w:t>
      </w:r>
      <w:r>
        <w:rPr>
          <w:bCs/>
          <w:i/>
        </w:rPr>
        <w:t>(indicare il titolo, in caso di coinvolgimento della disciplina)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etodi e strategie d’insegnamento </w:t>
      </w:r>
      <w:bookmarkStart w:id="24" w:name="_Hlk510540607"/>
      <w:bookmarkStart w:id="25" w:name="_Hlk505870967"/>
      <w:r>
        <w:rPr>
          <w:b/>
          <w:bCs/>
          <w:szCs w:val="24"/>
          <w:highlight w:val="yellow"/>
        </w:rPr>
        <w:t>in rapporto al profilo della classe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highlight w:val="yellow"/>
        </w:rPr>
        <w:t>e alle criticità rilevate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szCs w:val="24"/>
        </w:rPr>
        <w:t xml:space="preserve">(indicare anche quali metodologie didattiche innovative si intendono </w:t>
      </w:r>
      <w:bookmarkEnd w:id="25"/>
      <w:r>
        <w:rPr>
          <w:b/>
          <w:bCs/>
          <w:i/>
          <w:szCs w:val="24"/>
        </w:rPr>
        <w:t>attuare)</w:t>
      </w:r>
      <w:bookmarkEnd w:id="24"/>
      <w:r>
        <w:rPr>
          <w:b/>
          <w:bCs/>
          <w:i/>
          <w:szCs w:val="24"/>
        </w:rPr>
        <w:br/>
      </w:r>
      <w:r>
        <w:rPr>
          <w:b/>
          <w:bCs/>
          <w:szCs w:val="24"/>
        </w:rPr>
        <w:t>AREA LINGUIST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03"/>
        <w:gridCol w:w="2412"/>
        <w:gridCol w:w="190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(includere attività in classe e da assegnare per cas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todologie che si intendono adotta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equenza (settimanale, bisettimanale, mensile, …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esso dei contenu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/>
            </w:pPr>
            <w:r>
              <w:rPr>
                <w:b/>
                <w:bCs/>
                <w:szCs w:val="24"/>
              </w:rPr>
              <w:t>Abilità linguistico-espressive e competenze lessica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osizione orale (coerenza e organicità espositiva; argomentazione ecc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duzione scritta (coerenza e organicità espositiva; argomentazione ecc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>
          <w:b/>
          <w:b/>
          <w:bCs/>
        </w:rPr>
      </w:pPr>
      <w:r>
        <w:rPr>
          <w:b/>
          <w:bCs/>
        </w:rPr>
        <w:t>AREA STORICO-UMANIST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03"/>
        <w:gridCol w:w="2412"/>
        <w:gridCol w:w="190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(includere attività in classe e da assegnare per cas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todologie che si intendono adotta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equenza (settimanale, bisettimanale, mensile, …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esso dei contenu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/>
            </w:pPr>
            <w:r>
              <w:rPr>
                <w:b/>
                <w:bCs/>
                <w:szCs w:val="24"/>
              </w:rPr>
              <w:t>Abilità linguistico-espressive e competenze lessica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osizione orale (coerenza e organicità espositiva; argomentazione ecc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duzione scritta (coerenza e organicità espositiva; argomentazione ecc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/>
      </w:pPr>
      <w:r>
        <w:rPr/>
        <w:t>AREA SCIENTIF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153"/>
        <w:gridCol w:w="2176"/>
        <w:gridCol w:w="217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(includere attività in classe e da assegnare per cas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todologie che si intendono adott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equenza (settimanale, bisettimanale, mensile, …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oscenza dei contenut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oscenza dei principi,  metodi e delle procedu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so del lessico scientifico e dei metodi propri della discipli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osizione orale (capacità di esporre in modo corretto e logico i contenuti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utonomia  nell’utilizzo di conoscenze e abilità acquisi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Rientrocorpodeltesto21"/>
        <w:spacing w:before="0" w:after="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AREA TECNICA</w:t>
      </w:r>
    </w:p>
    <w:p>
      <w:pPr>
        <w:pStyle w:val="Rientrocorpodeltesto21"/>
        <w:spacing w:before="0" w:after="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85"/>
        <w:gridCol w:w="2511"/>
        <w:gridCol w:w="179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(includere attività in classe e da assegnare per casa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todologie che si intendono adotta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equenza (settimanale, bisettimanale, mensile, …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rretto uso dei linguaggi grafici e degli strument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licazione dei procediment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enze logich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/>
      </w:pPr>
      <w:r>
        <w:rPr/>
        <w:t>AREA MOTORI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86"/>
        <w:gridCol w:w="2268"/>
        <w:gridCol w:w="223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(includere attività in classe e da assegnare per ca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todologie che si intendono adotta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equenza (settimanale, bisettimanale, mensile, …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esso dei contenuti (parte teoric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erenza delle procedu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bilità motorie e tecnich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ltr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Rientrocorpodeltesto21"/>
        <w:spacing w:before="0" w:after="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Strumenti di lavoro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ind w:left="357"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erifica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  <w:bookmarkStart w:id="26" w:name="_Hlk512006483"/>
      <w:bookmarkStart w:id="27" w:name="_Hlk505871001"/>
      <w:bookmarkStart w:id="28" w:name="_Hlk512006483"/>
      <w:bookmarkStart w:id="29" w:name="_Hlk505871001"/>
      <w:bookmarkEnd w:id="28"/>
      <w:bookmarkEnd w:id="29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495"/>
        <w:gridCol w:w="1898"/>
      </w:tblGrid>
      <w:tr>
        <w:trPr>
          <w:trHeight w:val="60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mmativa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finalizzata ad accertare il conseguimento degli obiettivi previsti nelle singole disciplin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  <w:p>
            <w:pPr>
              <w:pStyle w:val="Corpodeltesto21"/>
              <w:snapToGrid w:val="false"/>
              <w:spacing w:lineRule="exact" w:line="283"/>
              <w:jc w:val="left"/>
              <w:rPr/>
            </w:pPr>
            <w:r>
              <w:rPr/>
              <w:t>orali (interrogazioni, esposizioni di argomenti assegnati dal docente)</w:t>
            </w:r>
          </w:p>
          <w:p>
            <w:pPr>
              <w:pStyle w:val="Corpodeltesto21"/>
              <w:snapToGrid w:val="false"/>
              <w:spacing w:lineRule="exact" w:line="283" w:before="0" w:after="120"/>
              <w:jc w:val="left"/>
              <w:rPr/>
            </w:pPr>
            <w:r>
              <w:rPr/>
              <w:t>scritte (quesiti a risposta singola, trattazione sintetica di argomenti, prove di lessico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  <w:r>
              <w:rPr>
                <w:i/>
                <w:szCs w:val="24"/>
              </w:rPr>
              <w:t xml:space="preserve">.  </w:t>
            </w:r>
          </w:p>
          <w:p>
            <w:pPr>
              <w:pStyle w:val="Corpodeltesto21"/>
              <w:snapToGrid w:val="false"/>
              <w:spacing w:lineRule="exact" w:line="283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va</w:t>
            </w:r>
          </w:p>
          <w:p>
            <w:pPr>
              <w:pStyle w:val="Corpodeltesto21"/>
              <w:snapToGrid w:val="false"/>
              <w:spacing w:lineRule="exact" w:line="283"/>
              <w:jc w:val="left"/>
              <w:rPr/>
            </w:pPr>
            <w:r>
              <w:rPr/>
              <w:t>finalizzata</w:t>
            </w:r>
            <w:r>
              <w:rPr>
                <w:b/>
              </w:rPr>
              <w:t xml:space="preserve"> </w:t>
            </w:r>
            <w:r>
              <w:rPr/>
              <w:t xml:space="preserve"> al controllo del processo di  apprendimento in itinere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exact" w:line="283"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iscussioni guidate, interventi personali; approfondimenti attraverso lavori di ricerca;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30" w:name="_Hlk512006483"/>
      <w:bookmarkStart w:id="31" w:name="_Hlk512006483"/>
      <w:bookmarkEnd w:id="31"/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bookmarkStart w:id="32" w:name="_Hlk505871001"/>
      <w:bookmarkStart w:id="33" w:name="_Hlk505871113"/>
      <w:bookmarkEnd w:id="32"/>
      <w:bookmarkEnd w:id="33"/>
      <w:r>
        <w:rPr>
          <w:b/>
          <w:bCs/>
          <w:szCs w:val="24"/>
        </w:rPr>
        <w:t>Valutazione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(</w:t>
      </w:r>
      <w:hyperlink r:id="rId2">
        <w:r>
          <w:rPr>
            <w:rStyle w:val="InternetLink"/>
            <w:rFonts w:cs="Times New Roman"/>
            <w:i/>
            <w:sz w:val="24"/>
            <w:szCs w:val="24"/>
            <w:u w:val="single"/>
          </w:rPr>
          <w:t>griglia di dipartimento e griglia formativa</w:t>
        </w:r>
      </w:hyperlink>
      <w:r>
        <w:rPr>
          <w:bCs/>
          <w:i/>
          <w:szCs w:val="24"/>
        </w:rPr>
        <w:t>)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  <w:bookmarkStart w:id="34" w:name="_Hlk505871113"/>
      <w:bookmarkStart w:id="35" w:name="_Hlk505871113"/>
      <w:bookmarkEnd w:id="35"/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7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EUAlbertin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essunaspaziatura"/>
      <w:jc w:val="cent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</w:r>
  </w:p>
  <w:p>
    <w:pPr>
      <w:pStyle w:val="Nessunaspaziatura"/>
      <w:jc w:val="center"/>
      <w:rPr/>
    </w:pPr>
    <w:r>
      <w:drawing>
        <wp:anchor behindDoc="1" distT="0" distB="0" distL="0" distR="114935" simplePos="0" locked="0" layoutInCell="0" allowOverlap="1" relativeHeight="12">
          <wp:simplePos x="0" y="0"/>
          <wp:positionH relativeFrom="margin">
            <wp:align>left</wp:align>
          </wp:positionH>
          <wp:positionV relativeFrom="paragraph">
            <wp:posOffset>3175</wp:posOffset>
          </wp:positionV>
          <wp:extent cx="1077595" cy="1017270"/>
          <wp:effectExtent l="0" t="0" r="0" b="0"/>
          <wp:wrapTight wrapText="bothSides">
            <wp:wrapPolygon edited="0">
              <wp:start x="-4433" y="0"/>
              <wp:lineTo x="-4433" y="21388"/>
              <wp:lineTo x="25815" y="21388"/>
              <wp:lineTo x="25815" y="0"/>
              <wp:lineTo x="-4433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06" t="-52" r="1390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5266690</wp:posOffset>
          </wp:positionH>
          <wp:positionV relativeFrom="paragraph">
            <wp:posOffset>6350</wp:posOffset>
          </wp:positionV>
          <wp:extent cx="914400" cy="95377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Istituto di Istruzione Superiore</w:t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  <w:t>”</w:t>
    </w:r>
    <w:r>
      <w:rPr>
        <w:rFonts w:cs="Aharoni"/>
        <w:b/>
        <w:i/>
        <w:szCs w:val="24"/>
      </w:rPr>
      <w:t>LICEO BOCCHI-GALILEI</w:t>
    </w:r>
    <w:r>
      <w:rPr>
        <w:b/>
        <w:i/>
        <w:szCs w:val="24"/>
      </w:rPr>
      <w:t>”</w:t>
    </w:r>
    <w:r>
      <w:rPr>
        <w:lang w:val="en-US" w:eastAsia="en-US"/>
      </w:rPr>
      <w:t xml:space="preserve"> </w:t>
    </w:r>
  </w:p>
  <w:p>
    <w:pPr>
      <w:pStyle w:val="Normal"/>
      <w:tabs>
        <w:tab w:val="clear" w:pos="709"/>
        <w:tab w:val="left" w:pos="1843" w:leader="none"/>
      </w:tabs>
      <w:jc w:val="center"/>
      <w:rPr/>
    </w:pPr>
    <w:r>
      <w:rPr>
        <w:sz w:val="18"/>
        <w:szCs w:val="18"/>
      </w:rPr>
      <w:t>Indirizzi: Classico, Linguistico, Scienze Umane, Scientifico, Scienze Applicat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Dante 4, 45011 ADRIA (RO) tel. 0426 21107 - C.F. 90016140296</w:t>
    </w:r>
  </w:p>
  <w:p>
    <w:pPr>
      <w:pStyle w:val="Normal"/>
      <w:jc w:val="center"/>
      <w:rPr/>
    </w:pPr>
    <w:r>
      <w:rPr>
        <w:sz w:val="18"/>
        <w:szCs w:val="18"/>
      </w:rPr>
      <w:t xml:space="preserve">Codice Meccanografico ROIS00100E - COD.UFF.  </w:t>
    </w:r>
    <w:r>
      <w:rPr>
        <w:sz w:val="18"/>
        <w:szCs w:val="18"/>
        <w:lang w:val="de-DE"/>
      </w:rPr>
      <w:t>UF9OB7</w:t>
    </w:r>
  </w:p>
  <w:p>
    <w:pPr>
      <w:pStyle w:val="Normal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e-mail: </w:t>
    </w:r>
    <w:hyperlink r:id="rId3">
      <w:r>
        <w:rPr>
          <w:rStyle w:val="InternetLink"/>
          <w:sz w:val="18"/>
          <w:szCs w:val="18"/>
          <w:lang w:val="de-DE"/>
        </w:rPr>
        <w:t>rois00100e@istruzione.it</w:t>
      </w:r>
    </w:hyperlink>
    <w:r>
      <w:rPr>
        <w:rStyle w:val="InternetLink"/>
        <w:sz w:val="18"/>
        <w:szCs w:val="18"/>
        <w:lang w:val="de-DE"/>
      </w:rPr>
      <w:t xml:space="preserve">   </w:t>
    </w:r>
    <w:hyperlink r:id="rId4">
      <w:r>
        <w:rPr>
          <w:rStyle w:val="InternetLink"/>
          <w:sz w:val="18"/>
          <w:szCs w:val="18"/>
          <w:lang w:val="de-DE"/>
        </w:rPr>
        <w:t>rois00100e@pec.istruzione.it</w:t>
      </w:r>
    </w:hyperlink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  <w:bCs/>
      <w:i w:val="false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bCs w:val="false"/>
      <w:i w:val="false"/>
      <w:iCs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66"/>
      <w:sz w:val="20"/>
      <w:szCs w:val="20"/>
      <w:u w:val="none"/>
    </w:rPr>
  </w:style>
  <w:style w:type="character" w:styleId="Text21">
    <w:name w:val="text21"/>
    <w:qFormat/>
    <w:rPr>
      <w:rFonts w:ascii="Verdana" w:hAnsi="Verdana" w:cs="Verdana"/>
      <w:color w:val="000066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b/>
      <w:bCs/>
      <w:sz w:val="24"/>
      <w:szCs w:val="3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99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1">
    <w:name w:val="Rientro corpo del testo 21"/>
    <w:basedOn w:val="Normal"/>
    <w:qFormat/>
    <w:pPr>
      <w:spacing w:before="280" w:after="280"/>
      <w:ind w:left="360" w:right="0" w:hanging="0"/>
    </w:pPr>
    <w:rPr>
      <w:b/>
      <w:bCs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660" w:leader="none"/>
      </w:tabs>
      <w:spacing w:lineRule="auto" w:line="360" w:before="0" w:after="120"/>
      <w:jc w:val="both"/>
    </w:pPr>
    <w:rPr>
      <w:rFonts w:cs="Arial"/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eoadria.edu.it/2018/01/griglie-di-valutazione-dei-dipartimenti-disciplinar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ois00100e@istruzione.it" TargetMode="External"/><Relationship Id="rId4" Type="http://schemas.openxmlformats.org/officeDocument/2006/relationships/hyperlink" Target="mailto:rois001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0:00Z</dcterms:created>
  <dc:creator>matrix</dc:creator>
  <dc:description/>
  <dc:language>en-US</dc:language>
  <cp:lastModifiedBy>UTENTE</cp:lastModifiedBy>
  <cp:lastPrinted>2016-10-03T08:50:00Z</cp:lastPrinted>
  <dcterms:modified xsi:type="dcterms:W3CDTF">2022-10-03T08:51:00Z</dcterms:modified>
  <cp:revision>3</cp:revision>
  <dc:subject/>
  <dc:title>LICEO CLASSICO</dc:title>
</cp:coreProperties>
</file>