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DI LAVORO DEL DOCENTE - bienn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2/2023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55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right" w:pos="10152" w:leader="dot"/>
              </w:tabs>
              <w:rPr/>
            </w:pPr>
            <w:r>
              <w:rPr>
                <w:b/>
                <w:szCs w:val="24"/>
              </w:rPr>
              <w:t>Docente    :</w:t>
              <w:tab/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5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  <w:tab w:val="right" w:pos="10152" w:leader="dot"/>
              </w:tabs>
              <w:snapToGrid w:val="false"/>
              <w:rPr/>
            </w:pPr>
            <w:r>
              <w:rPr>
                <w:b/>
                <w:szCs w:val="24"/>
              </w:rPr>
              <w:t xml:space="preserve">Materia    : 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5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  <w:tab w:val="right" w:pos="10152" w:leader="dot"/>
              </w:tabs>
              <w:snapToGrid w:val="false"/>
              <w:rPr/>
            </w:pPr>
            <w:r>
              <w:rPr>
                <w:b/>
                <w:szCs w:val="24"/>
              </w:rPr>
              <w:t xml:space="preserve">Classe       : </w:t>
              <w:tab/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5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  <w:tab w:val="right" w:pos="10152" w:leader="dot"/>
              </w:tabs>
              <w:snapToGrid w:val="false"/>
              <w:rPr/>
            </w:pPr>
            <w:r>
              <w:rPr>
                <w:b/>
                <w:szCs w:val="24"/>
              </w:rPr>
              <w:t xml:space="preserve">Indirizzo   : </w:t>
              <w:tab/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b/>
          <w:bCs/>
          <w:szCs w:val="24"/>
        </w:rPr>
        <w:t xml:space="preserve">Presentazione della classe </w:t>
      </w:r>
      <w:r>
        <w:rPr>
          <w:bCs/>
          <w:i/>
          <w:szCs w:val="24"/>
        </w:rPr>
        <w:t>(composizione, comportamento, partecipazione al dialogo educativo, impegno)</w:t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ind w:left="357" w:hanging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ind w:left="35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ccertamento dei prerequisiti </w:t>
      </w:r>
      <w:r>
        <w:rPr>
          <w:bCs/>
          <w:szCs w:val="24"/>
        </w:rPr>
        <w:t>(</w:t>
      </w:r>
      <w:r>
        <w:rPr>
          <w:bCs/>
          <w:i/>
          <w:szCs w:val="24"/>
        </w:rPr>
        <w:t>modalità e fasce di livello)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ivelli di conoscenze, abilità e competenze rilevati nel corso del primo bimestre </w:t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AREA LINGUIST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20"/>
        <w:gridCol w:w="305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ITICITA’ RILEVAT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° ALUNNI INTERESSATI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esso dei contenut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bilità linguistico-espressive e competenze lessical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osizione orale (coerenza e organicità espositiva; argomentazione ecc.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duzione scritta (coerenza e organicità espositiva; argomentazione ecc.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tro………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AREA STORICO-UMANIST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28"/>
        <w:gridCol w:w="306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ITICITA’ RILEVA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° ALUNNI INTERESSATI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esso dei contenut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/>
            </w:pPr>
            <w:r>
              <w:rPr>
                <w:b/>
                <w:bCs/>
                <w:szCs w:val="24"/>
              </w:rPr>
              <w:t>Abilità linguistico-espressive e competenze lessical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osizione orale (coerenza e organicità espositiva; argomentazione ecc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duzione scritta (coerenza e organicità espositiva; argomentazione ecc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tro………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20" w:hanging="0"/>
        <w:rPr/>
      </w:pPr>
      <w:r>
        <w:rPr/>
        <w:t>AREA SCIENTIF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28"/>
        <w:gridCol w:w="306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ITICITA’ RILEVA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° ALUNNI INTERESSATI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oscenza dei contenut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oscenza dei principi,  metodi e delle procedu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so del lessico scientifico e dei metodi propri della discipli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osizione orale (capacità di esporre in modo corretto e logico i contenuti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utonomia  nell’utilizzo di conoscenze e abilità acquisit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rPr/>
      </w:pPr>
      <w:bookmarkStart w:id="0" w:name="542"/>
      <w:r>
        <w:rPr/>
        <w:t>AREA TECN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28"/>
        <w:gridCol w:w="306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ITICITA’ RILEVA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° ALUNNI INTERESSATI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rretto uso dei linguaggi grafici e degli strument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plicazione dei procediment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enze logich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tro………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rPr/>
      </w:pPr>
      <w:r>
        <w:rPr/>
        <w:t>AREA MOTORI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28"/>
        <w:gridCol w:w="306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ITICITA’ RILEVA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° ALUNNI INTERESSATI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esso dei contenuti (parte teorica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erenza delle procedu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bilità motorie e tecnich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tro………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underscore"/>
          <w:tab w:val="right" w:pos="9540" w:leader="underscore"/>
        </w:tabs>
        <w:autoSpaceDE w:val="false"/>
        <w:snapToGrid w:val="false"/>
        <w:spacing w:lineRule="auto" w:line="360" w:before="240" w:after="0"/>
        <w:jc w:val="both"/>
        <w:rPr/>
      </w:pPr>
      <w:bookmarkStart w:id="1" w:name="542"/>
      <w:r>
        <w:rPr>
          <w:b/>
          <w:bCs/>
          <w:szCs w:val="24"/>
        </w:rPr>
        <w:t>C</w:t>
      </w:r>
      <w:bookmarkEnd w:id="1"/>
      <w:r>
        <w:rPr>
          <w:b/>
          <w:bCs/>
          <w:szCs w:val="24"/>
        </w:rPr>
        <w:t xml:space="preserve">ompetenze di cittadinanza: </w:t>
      </w:r>
      <w:r>
        <w:rPr>
          <w:rFonts w:eastAsia="LiberationSerif;Times New Roman" w:cs="LiberationSerif;Times New Roman"/>
          <w:b/>
          <w:bCs/>
          <w:i/>
          <w:szCs w:val="24"/>
        </w:rPr>
        <w:t>(indicare le competenze che si intendono attivare)</w:t>
      </w:r>
      <w:r>
        <w:rPr/>
        <w:t xml:space="preserve">     </w:t>
      </w:r>
    </w:p>
    <w:tbl>
      <w:tblPr>
        <w:tblW w:w="9075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rPr>
                <w:rFonts w:eastAsia="Arial-BoldMT" w:cs="Arial-BoldMT"/>
                <w:szCs w:val="24"/>
              </w:rPr>
            </w:pPr>
            <w:r>
              <w:rPr>
                <w:rFonts w:eastAsia="Arial-BoldMT" w:cs="Arial-BoldMT"/>
                <w:szCs w:val="24"/>
              </w:rPr>
              <w:t>Comunicare comprendere e rappresentare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Arial-BoldMT" w:cs="Arial-BoldMT"/>
                <w:szCs w:val="24"/>
              </w:rPr>
            </w:pPr>
            <w:r>
              <w:rPr>
                <w:rFonts w:eastAsia="Arial-BoldMT" w:cs="Arial-BoldMT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 xml:space="preserve">Imparare ad imparare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 xml:space="preserve">Progettare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 xml:space="preserve">Collaborare e partecipare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 xml:space="preserve">Agire in modo autonome e responsabile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 xml:space="preserve">Risolvere problemi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/>
              <w:t xml:space="preserve">Individuare collegamenti e relazioni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 xml:space="preserve">Acquisire e interpretare l’informazione. 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underscore"/>
          <w:tab w:val="right" w:pos="9540" w:leader="underscore"/>
        </w:tabs>
        <w:autoSpaceDE w:val="false"/>
        <w:snapToGrid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iettivi disciplinari</w:t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autoSpaceDE w:val="false"/>
        <w:snapToGrid w:val="false"/>
        <w:ind w:left="357" w:hanging="0"/>
        <w:jc w:val="both"/>
        <w:rPr>
          <w:szCs w:val="24"/>
        </w:rPr>
      </w:pPr>
      <w:r>
        <w:rPr>
          <w:szCs w:val="24"/>
        </w:rPr>
        <w:t>Gli obiettivi previsti per l’anno scolastico in corso, tenuto conto delle programmazioni per competenze del dipartimento, di quanto previsto dagli Assi culturali...............</w:t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autoSpaceDE w:val="false"/>
        <w:snapToGrid w:val="false"/>
        <w:jc w:val="both"/>
        <w:rPr>
          <w:szCs w:val="24"/>
        </w:rPr>
      </w:pPr>
      <w:r>
        <w:rPr>
          <w:szCs w:val="24"/>
        </w:rPr>
      </w:r>
    </w:p>
    <w:tbl>
      <w:tblPr>
        <w:tblW w:w="9087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5"/>
        <w:gridCol w:w="3213"/>
        <w:gridCol w:w="3229"/>
      </w:tblGrid>
      <w:tr>
        <w:trPr/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ind w:left="357" w:hanging="0"/>
        <w:rPr/>
      </w:pPr>
      <w:r>
        <w:rPr/>
      </w:r>
      <w:bookmarkStart w:id="2" w:name="544"/>
      <w:bookmarkStart w:id="3" w:name="544"/>
      <w:bookmarkEnd w:id="3"/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rPr/>
      </w:pPr>
      <w:bookmarkStart w:id="4" w:name="_Hlk512867439"/>
      <w:bookmarkEnd w:id="4"/>
      <w:r>
        <w:rPr>
          <w:b/>
        </w:rPr>
        <w:t>Inserire</w:t>
      </w:r>
      <w:r>
        <w:rPr/>
        <w:t xml:space="preserve"> gli obiettivi minimi concordati in dipartimento</w:t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  MINI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ind w:left="357" w:hanging="0"/>
        <w:rPr/>
      </w:pPr>
      <w:r>
        <w:rPr/>
      </w:r>
      <w:bookmarkStart w:id="5" w:name="_Hlk512867439"/>
      <w:bookmarkStart w:id="6" w:name="_Hlk512867439"/>
      <w:bookmarkEnd w:id="6"/>
    </w:p>
    <w:p>
      <w:pPr>
        <w:pStyle w:val="Normal"/>
        <w:ind w:hanging="1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ontenuti</w:t>
      </w:r>
    </w:p>
    <w:p>
      <w:pPr>
        <w:pStyle w:val="Normal"/>
        <w:ind w:hanging="1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DULO/UN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Periodo </w:t>
            </w:r>
            <w:r>
              <w:rPr>
                <w:bCs/>
                <w:i/>
                <w:szCs w:val="24"/>
              </w:rPr>
              <w:t>(indicare I quadrimestre o II quadrimestre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……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……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UDA  </w:t>
      </w:r>
      <w:r>
        <w:rPr>
          <w:bCs/>
          <w:i/>
        </w:rPr>
        <w:t>(indicare il titolo, gli obiettivi e i contenuti di massima in caso di coinvolgimento della disciplina)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4889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olo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en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bili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oscenze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enuti</w:t>
            </w:r>
          </w:p>
        </w:tc>
      </w:tr>
      <w:tr>
        <w:trPr>
          <w:trHeight w:val="3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</w:t>
      </w:r>
      <w:r>
        <w:rPr>
          <w:b/>
          <w:bCs/>
          <w:szCs w:val="24"/>
        </w:rPr>
        <w:t xml:space="preserve">ercorso educazione civica </w:t>
      </w:r>
      <w:r>
        <w:rPr>
          <w:bCs/>
          <w:i/>
        </w:rPr>
        <w:t>(indicare il titolo, gli obiettivi e i contenuti di massima in caso di coinvolgimento della disciplina)</w:t>
      </w:r>
    </w:p>
    <w:p>
      <w:pPr>
        <w:pStyle w:val="Normal"/>
        <w:ind w:hanging="1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4889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olo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en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bili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oscenze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enuti</w:t>
            </w:r>
          </w:p>
        </w:tc>
      </w:tr>
      <w:tr>
        <w:trPr>
          <w:trHeight w:val="3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</w:p>
    <w:p>
      <w:pPr>
        <w:pStyle w:val="Normal"/>
        <w:spacing w:lineRule="auto" w:line="360"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etodi e strategie d’insegnamento </w:t>
      </w:r>
      <w:bookmarkStart w:id="7" w:name="_Hlk510540607"/>
      <w:bookmarkStart w:id="8" w:name="_Hlk505870967"/>
      <w:r>
        <w:rPr>
          <w:b/>
          <w:bCs/>
          <w:szCs w:val="24"/>
          <w:highlight w:val="yellow"/>
        </w:rPr>
        <w:t>in rapporto al profilo della classe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highlight w:val="yellow"/>
        </w:rPr>
        <w:t>e alle criticità rilevate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szCs w:val="24"/>
        </w:rPr>
        <w:t xml:space="preserve">(indicare anche quali metodologie didattiche innovative si intendono </w:t>
      </w:r>
      <w:bookmarkEnd w:id="8"/>
      <w:r>
        <w:rPr>
          <w:b/>
          <w:bCs/>
          <w:i/>
          <w:szCs w:val="24"/>
        </w:rPr>
        <w:t>attuare)</w:t>
      </w:r>
      <w:bookmarkEnd w:id="7"/>
      <w:r>
        <w:rPr>
          <w:b/>
          <w:bCs/>
          <w:i/>
          <w:szCs w:val="24"/>
        </w:rPr>
        <w:br/>
      </w:r>
      <w:r>
        <w:rPr>
          <w:b/>
          <w:bCs/>
          <w:szCs w:val="24"/>
        </w:rPr>
        <w:t>AREA LINGUIST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03"/>
        <w:gridCol w:w="2412"/>
        <w:gridCol w:w="190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tività (includere attività in classe e da assegnare per cas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todologie che si intendono adotta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equenza (settimanale, bisettimanale, mensile, …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esso dei contenu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/>
            </w:pPr>
            <w:r>
              <w:rPr>
                <w:b/>
                <w:bCs/>
                <w:szCs w:val="24"/>
              </w:rPr>
              <w:t>Abilità linguistico-espressive e competenze lessica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osizione orale (coerenza e organicità espositiva; argomentazione ecc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duzione scritta (coerenza e organicità espositiva; argomentazione ecc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tro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20" w:hanging="0"/>
        <w:rPr>
          <w:b/>
          <w:b/>
          <w:bCs/>
        </w:rPr>
      </w:pPr>
      <w:r>
        <w:rPr>
          <w:b/>
          <w:bCs/>
        </w:rPr>
        <w:t>AREA STORICO-UMANIST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03"/>
        <w:gridCol w:w="2412"/>
        <w:gridCol w:w="190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tività (includere attività in classe e da assegnare per cas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todologie che si intendono adotta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equenza (settimanale, bisettimanale, mensile, …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esso dei contenu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/>
            </w:pPr>
            <w:r>
              <w:rPr>
                <w:b/>
                <w:bCs/>
                <w:szCs w:val="24"/>
              </w:rPr>
              <w:t>Abilità linguistico-espressive e competenze lessica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osizione orale (coerenza e organicità espositiva; argomentazione ecc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duzione scritta (coerenza e organicità espositiva; argomentazione ecc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tro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20" w:hanging="0"/>
        <w:rPr/>
      </w:pPr>
      <w:r>
        <w:rPr/>
        <w:t>AREA SCIENTIF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153"/>
        <w:gridCol w:w="2176"/>
        <w:gridCol w:w="217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tività (includere attività in classe e da assegnare per casa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todologie che si intendono adotta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equenza (settimanale, bisettimanale, mensile, …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oscenza dei contenut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oscenza dei principi,  metodi e delle procedu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so del lessico scientifico e dei metodi propri della discipli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osizione orale (capacità di esporre in modo corretto e logico i contenuti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utonomia  nell’utilizzo di conoscenze e abilità acquisi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Rientrocorpodeltesto21"/>
        <w:spacing w:before="0" w:after="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AREA TECNICA</w:t>
      </w:r>
    </w:p>
    <w:p>
      <w:pPr>
        <w:pStyle w:val="Rientrocorpodeltesto21"/>
        <w:spacing w:before="0" w:after="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85"/>
        <w:gridCol w:w="2511"/>
        <w:gridCol w:w="179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tività (includere attività in classe e da assegnare per casa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todologie che si intendono adotta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equenza (settimanale, bisettimanale, mensile, …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rretto uso dei linguaggi grafici e degli strument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plicazione dei procediment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enze logich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tro………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 w:before="240" w:after="0"/>
        <w:ind w:left="720" w:hanging="0"/>
        <w:rPr/>
      </w:pPr>
      <w:r>
        <w:rPr/>
        <w:t>AREA MOTORI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86"/>
        <w:gridCol w:w="2268"/>
        <w:gridCol w:w="223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NDICATORI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tività (includere attività in classe e da assegnare per ca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todologie che si intendono adotta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equenza (settimanale, bisettimanale, mensile, …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esso dei contenuti (parte teorica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erenza delle procedu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bilità motorie e tecnich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ltr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………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underscore"/>
                <w:tab w:val="right" w:pos="9540" w:leader="underscore"/>
              </w:tabs>
              <w:snapToGrid w:val="false"/>
              <w:spacing w:lineRule="auto" w:line="360"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Rientrocorpodeltesto21"/>
        <w:spacing w:before="0" w:after="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i/>
          <w:i/>
          <w:szCs w:val="24"/>
        </w:rPr>
      </w:pPr>
      <w:r>
        <w:rPr>
          <w:b/>
          <w:szCs w:val="24"/>
        </w:rPr>
        <w:t xml:space="preserve">Strumenti di lavoro </w:t>
      </w:r>
      <w:r>
        <w:rPr>
          <w:i/>
          <w:szCs w:val="24"/>
        </w:rPr>
        <w:t xml:space="preserve">(libri di testo, attrezzature, altro) 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underscore"/>
          <w:tab w:val="right" w:pos="9540" w:leader="underscore"/>
        </w:tabs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erifica 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1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495"/>
        <w:gridCol w:w="1898"/>
      </w:tblGrid>
      <w:tr>
        <w:trPr>
          <w:trHeight w:val="60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Metodo di valutazion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Tipolog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Frequenza e/o numero</w:t>
            </w:r>
          </w:p>
        </w:tc>
      </w:tr>
      <w:tr>
        <w:trPr>
          <w:trHeight w:val="60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mmativa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finalizzata ad accertare il conseguimento degli obiettivi previsti nelle singole disciplin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exact" w:line="283"/>
              <w:jc w:val="left"/>
              <w:rPr/>
            </w:pPr>
            <w:r>
              <w:rPr/>
              <w:t>orali (interrogazioni, esposizioni di argomenti assegnati dal docente)</w:t>
            </w:r>
          </w:p>
          <w:p>
            <w:pPr>
              <w:pStyle w:val="Corpodeltesto21"/>
              <w:snapToGrid w:val="false"/>
              <w:spacing w:lineRule="exact" w:line="283" w:before="0" w:after="120"/>
              <w:jc w:val="left"/>
              <w:rPr/>
            </w:pPr>
            <w:r>
              <w:rPr/>
              <w:t>scritte (quesiti a risposta singola, trattazione sintetica di argomenti, prove di lessico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  <w:r>
              <w:rPr>
                <w:i/>
                <w:szCs w:val="24"/>
              </w:rPr>
              <w:t xml:space="preserve">.  </w:t>
            </w:r>
          </w:p>
          <w:p>
            <w:pPr>
              <w:pStyle w:val="Corpodeltesto21"/>
              <w:snapToGrid w:val="false"/>
              <w:spacing w:lineRule="exact" w:line="283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iva</w:t>
            </w:r>
          </w:p>
          <w:p>
            <w:pPr>
              <w:pStyle w:val="Corpodeltesto21"/>
              <w:snapToGrid w:val="false"/>
              <w:spacing w:lineRule="exact" w:line="283"/>
              <w:jc w:val="left"/>
              <w:rPr/>
            </w:pPr>
            <w:r>
              <w:rPr/>
              <w:t>finalizzata</w:t>
            </w:r>
            <w:r>
              <w:rPr>
                <w:b/>
              </w:rPr>
              <w:t xml:space="preserve"> </w:t>
            </w:r>
            <w:r>
              <w:rPr/>
              <w:t>al controllo del processo di apprendimento in itinere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1"/>
              <w:snapToGrid w:val="false"/>
              <w:spacing w:lineRule="exact" w:line="283"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i guidate, interventi personali; approfondimenti attraverso lavori di ricerca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……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Cs w:val="24"/>
        </w:rPr>
        <w:t>Valutazione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(</w:t>
      </w:r>
      <w:hyperlink r:id="rId2">
        <w:r>
          <w:rPr>
            <w:rStyle w:val="InternetLink"/>
            <w:rFonts w:cs="Times New Roman"/>
            <w:i/>
            <w:sz w:val="24"/>
            <w:szCs w:val="24"/>
            <w:u w:val="single"/>
          </w:rPr>
          <w:t>griglia di dipartimento e griglia formativa</w:t>
        </w:r>
      </w:hyperlink>
      <w:r>
        <w:rPr>
          <w:bCs/>
          <w:i/>
          <w:szCs w:val="24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Data:</w:t>
        <w:tab/>
        <w:tab/>
        <w:tab/>
        <w:tab/>
        <w:tab/>
        <w:tab/>
        <w:tab/>
        <w:tab/>
        <w:t>Firma:</w:t>
      </w:r>
    </w:p>
    <w:p>
      <w:pPr>
        <w:pStyle w:val="Normal"/>
        <w:spacing w:lineRule="auto" w:line="360"/>
        <w:ind w:left="708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Calibri" w:hAnsi="Calibri" w:cs="Calibri"/>
        <w:b/>
        <w:b/>
        <w:bCs/>
        <w:i/>
        <w:i/>
        <w:iCs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3190</wp:posOffset>
          </wp:positionH>
          <wp:positionV relativeFrom="paragraph">
            <wp:posOffset>105410</wp:posOffset>
          </wp:positionV>
          <wp:extent cx="914400" cy="952500"/>
          <wp:effectExtent l="0" t="0" r="0" b="0"/>
          <wp:wrapTight wrapText="bothSides">
            <wp:wrapPolygon edited="0">
              <wp:start x="-216" y="0"/>
              <wp:lineTo x="-216" y="21300"/>
              <wp:lineTo x="21599" y="21300"/>
              <wp:lineTo x="21599" y="0"/>
              <wp:lineTo x="-216" y="0"/>
            </wp:wrapPolygon>
          </wp:wrapTight>
          <wp:docPr id="1" name="cVrij6pNzJqBXBWy1lZcoxmQ8ip3ZxJ4raqUTvEYGhLqz5F2vh2NQcRivS4jcUs0rGe619zXStdmTNt9LHzQnDEk4OX7vkqgjh7PfrYKpOnGjRjtgGTgjXPISOnrPnJYYWSVa97hQ3u_XH8YI-5886cH5lwSl3xsGnoeLnThzwk0yTe_C5JI1Xihr9261nq4NrMJ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Vrij6pNzJqBXBWy1lZcoxmQ8ip3ZxJ4raqUTvEYGhLqz5F2vh2NQcRivS4jcUs0rGe619zXStdmTNt9LHzQnDEk4OX7vkqgjh7PfrYKpOnGjRjtgGTgjXPISOnrPnJYYWSVa97hQ3u_XH8YI-5886cH5lwSl3xsGnoeLnThzwk0yTe_C5JI1Xihr9261nq4NrMJ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180340</wp:posOffset>
          </wp:positionV>
          <wp:extent cx="1191895" cy="1019175"/>
          <wp:effectExtent l="0" t="0" r="0" b="0"/>
          <wp:wrapTight wrapText="bothSides">
            <wp:wrapPolygon edited="0">
              <wp:start x="9055" y="0"/>
              <wp:lineTo x="9055" y="21389"/>
              <wp:lineTo x="4070" y="21389"/>
              <wp:lineTo x="4070" y="0"/>
              <wp:lineTo x="9055" y="0"/>
            </wp:wrapPolygon>
          </wp:wrapTight>
          <wp:docPr id="2" name="30epGKkrimQRi_hZS4VdEStfqtOxUT1eYj_GHqsCVJR5hXORtqkAhCDqfp-z6qalUr9C7_BZAQZnQs7f-kHeeCoGElfzes93JP3zvVF45aK_QADCA75Q8EthzJK4sela1XP3pfay6sSU10sGs_P17RX-MRaL987LjmwSPkI-fdkumA1SKlS44QdK3duTP395mGaxs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0epGKkrimQRi_hZS4VdEStfqtOxUT1eYj_GHqsCVJR5hXORtqkAhCDqfp-z6qalUr9C7_BZAQZnQs7f-kHeeCoGElfzes93JP3zvVF45aK_QADCA75Q8EthzJK4sela1XP3pfay6sSU10sGs_P17RX-MRaL987LjmwSPkI-fdkumA1SKlS44QdK3duTP395mGaxsQ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936" t="-22" r="1329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i/>
        <w:iCs/>
        <w:color w:val="000000"/>
        <w:sz w:val="28"/>
        <w:szCs w:val="28"/>
      </w:rPr>
      <w:t>Istituto di Istruzione Superiore</w:t>
    </w:r>
  </w:p>
  <w:p>
    <w:pPr>
      <w:pStyle w:val="NormaleWeb"/>
      <w:spacing w:before="0" w:after="0"/>
      <w:ind w:left="-2" w:hanging="2"/>
      <w:jc w:val="center"/>
      <w:rPr/>
    </w:pPr>
    <w:r>
      <w:rPr>
        <w:rFonts w:cs="Calibri" w:ascii="Calibri" w:hAnsi="Calibri"/>
        <w:b/>
        <w:bCs/>
        <w:i/>
        <w:iCs/>
        <w:color w:val="000000"/>
        <w:sz w:val="22"/>
        <w:szCs w:val="22"/>
      </w:rPr>
      <w:t>“</w:t>
    </w:r>
    <w:r>
      <w:rPr>
        <w:rFonts w:cs="Calibri" w:ascii="Calibri" w:hAnsi="Calibri"/>
        <w:b/>
        <w:bCs/>
        <w:i/>
        <w:iCs/>
        <w:color w:val="000000"/>
        <w:sz w:val="22"/>
        <w:szCs w:val="22"/>
      </w:rPr>
      <w:t>LICEO BOCCHI-GALILEI”</w:t>
    </w:r>
    <w:r>
      <w:rPr>
        <w:rFonts w:cs="Calibri" w:ascii="Calibri" w:hAnsi="Calibri"/>
        <w:color w:val="000000"/>
        <w:sz w:val="22"/>
        <w:szCs w:val="22"/>
      </w:rPr>
      <w:t> </w:t>
    </w:r>
  </w:p>
  <w:p>
    <w:pPr>
      <w:pStyle w:val="NormaleWeb"/>
      <w:spacing w:before="0" w:after="0"/>
      <w:ind w:left="-2" w:hanging="2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Indirizzi: Classico, Linguistico, Scienze Umane, Economico Sociale,</w:t>
    </w:r>
  </w:p>
  <w:p>
    <w:pPr>
      <w:pStyle w:val="NormaleWeb"/>
      <w:spacing w:before="0" w:after="0"/>
      <w:ind w:left="-2" w:hanging="2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Scientifico, Scienze Applicate</w:t>
    </w:r>
  </w:p>
  <w:p>
    <w:pPr>
      <w:pStyle w:val="NormaleWeb"/>
      <w:spacing w:before="0" w:after="0"/>
      <w:ind w:left="-2" w:hanging="2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Via Dante 4, 45011 ADRIA (RO) tel. 0426 21107 - C.F. 90016140296</w:t>
    </w:r>
  </w:p>
  <w:p>
    <w:pPr>
      <w:pStyle w:val="NormaleWeb"/>
      <w:spacing w:before="0" w:after="0"/>
      <w:ind w:left="-2" w:hanging="2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Codice Meccanografico ROIS00100E - COD.UFF.  UF9OB7</w:t>
    </w:r>
  </w:p>
  <w:p>
    <w:pPr>
      <w:pStyle w:val="NormaleWeb"/>
      <w:spacing w:before="0" w:after="0"/>
      <w:ind w:left="-2" w:hanging="2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rois00100e@istruzione.it</w:t>
      </w:r>
    </w:hyperlink>
    <w:r>
      <w:rPr>
        <w:rFonts w:cs="Calibri" w:ascii="Calibri" w:hAnsi="Calibri"/>
        <w:color w:val="0000FF"/>
        <w:sz w:val="18"/>
        <w:szCs w:val="18"/>
        <w:u w:val="single"/>
      </w:rPr>
      <w:t xml:space="preserve">  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rois00100e@pec.istruzione.it</w:t>
      </w:r>
    </w:hyperlink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66"/>
      <w:sz w:val="20"/>
      <w:szCs w:val="20"/>
      <w:u w:val="none"/>
    </w:rPr>
  </w:style>
  <w:style w:type="character" w:styleId="Text21">
    <w:name w:val="text21"/>
    <w:qFormat/>
    <w:rPr>
      <w:rFonts w:ascii="Verdana" w:hAnsi="Verdana" w:cs="Verdana"/>
      <w:color w:val="000066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b/>
      <w:bCs/>
      <w:sz w:val="24"/>
      <w:szCs w:val="3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99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1">
    <w:name w:val="Rientro corpo del testo 21"/>
    <w:basedOn w:val="Normal"/>
    <w:qFormat/>
    <w:pPr>
      <w:spacing w:before="280" w:after="280"/>
      <w:ind w:left="360" w:right="0" w:hanging="0"/>
    </w:pPr>
    <w:rPr>
      <w:b/>
      <w:bCs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660" w:leader="none"/>
      </w:tabs>
      <w:spacing w:lineRule="auto" w:line="360" w:before="0" w:after="120"/>
      <w:jc w:val="both"/>
    </w:pPr>
    <w:rPr>
      <w:rFonts w:cs="Arial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eoadria.edu.it/2018/01/griglie-di-valutazione-dei-dipartimenti-disciplinar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ois00100e@istruzione.it" TargetMode="External"/><Relationship Id="rId4" Type="http://schemas.openxmlformats.org/officeDocument/2006/relationships/hyperlink" Target="mailto:rois001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5:59:00Z</dcterms:created>
  <dc:creator>matrix</dc:creator>
  <dc:description/>
  <cp:keywords/>
  <dc:language>en-US</dc:language>
  <cp:lastModifiedBy>UTENTE</cp:lastModifiedBy>
  <cp:lastPrinted>2016-10-03T08:49:00Z</cp:lastPrinted>
  <dcterms:modified xsi:type="dcterms:W3CDTF">2022-10-03T08:51:00Z</dcterms:modified>
  <cp:revision>4</cp:revision>
  <dc:subject/>
  <dc:title>LICEO CLASSICO</dc:title>
</cp:coreProperties>
</file>