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773430</wp:posOffset>
                </wp:positionV>
                <wp:extent cx="632460" cy="60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605880"/>
                          <a:chOff x="0" y="0"/>
                          <a:chExt cx="632520" cy="605880"/>
                        </a:xfrm>
                      </wpg:grpSpPr>
                      <wps:wsp>
                        <wps:cNvSpPr/>
                        <wps:spPr>
                          <a:xfrm>
                            <a:off x="632520" y="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60.9pt;width:49.75pt;height:47.65pt" coordorigin="738,1218" coordsize="995,953">
                <v:line id="shape_0" from="1734,1218" to="1734,121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38,2172" to="738,217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773430</wp:posOffset>
                </wp:positionV>
                <wp:extent cx="539750" cy="601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601200"/>
                          <a:chOff x="0" y="0"/>
                          <a:chExt cx="539640" cy="601200"/>
                        </a:xfrm>
                      </wpg:grpSpPr>
                      <wps:wsp>
                        <wps:cNvSpPr/>
                        <wps:spPr>
                          <a:xfrm>
                            <a:off x="539640" y="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0.9pt;width:42.45pt;height:47.25pt" coordorigin="450,1218" coordsize="849,945">
                <v:line id="shape_0" from="1300,1218" to="1300,121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50,2165" to="450,216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1238885</wp:posOffset>
                </wp:positionV>
                <wp:extent cx="735330" cy="151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51920"/>
                          <a:chOff x="0" y="0"/>
                          <a:chExt cx="735480" cy="151920"/>
                        </a:xfrm>
                      </wpg:grpSpPr>
                      <wps:wsp>
                        <wps:cNvSpPr/>
                        <wps:spPr>
                          <a:xfrm>
                            <a:off x="735480" y="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97.55pt;width:57.9pt;height:11.9pt" coordorigin="1458,1951" coordsize="1158,238">
                <v:line id="shape_0" from="2616,1951" to="2616,195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458,2190" to="1458,219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-317500</wp:posOffset>
                </wp:positionV>
                <wp:extent cx="6228715" cy="751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highlight w:val="yellow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highlight w:val="yellow"/>
                              </w:rPr>
                              <w:t>INSERIRE INTESTAZIONE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59.2pt;mso-wrap-distance-left:9.05pt;mso-wrap-distance-right:9.05pt;mso-wrap-distance-top:0pt;mso-wrap-distance-bottom:0pt;margin-top:-2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highlight w:val="yellow"/>
                        </w:rPr>
                      </w:pPr>
                      <w:r>
                        <w:rPr>
                          <w:sz w:val="52"/>
                          <w:szCs w:val="52"/>
                          <w:highlight w:val="yellow"/>
                        </w:rPr>
                        <w:t>INSERIRE INTESTAZIONE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SCHEMA DI RELAZIONE FINALE DEL PROGETTO/RENDICONT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DATI  GENER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SCUOLA TITOLAR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ALUNNO BENEFICIA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DOCENTI COINVOLT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roduzio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● </w:t>
      </w:r>
      <w:r>
        <w:rPr/>
        <w:t>Criteri adottati in riferimento alle modalità di definizione degli appuntamenti legati alle pratiche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terapeutiche.</w:t>
      </w:r>
    </w:p>
    <w:p>
      <w:pPr>
        <w:pStyle w:val="Normal"/>
        <w:spacing w:lineRule="auto" w:line="480"/>
        <w:jc w:val="both"/>
        <w:rPr/>
      </w:pPr>
      <w:r>
        <w:rPr/>
        <w:t xml:space="preserve">● </w:t>
      </w:r>
      <w:r>
        <w:rPr/>
        <w:t>Iter scolastico effettivamente condotto.</w:t>
      </w:r>
    </w:p>
    <w:p>
      <w:pPr>
        <w:pStyle w:val="Normal"/>
        <w:spacing w:lineRule="auto" w:line="480"/>
        <w:jc w:val="both"/>
        <w:rPr/>
      </w:pPr>
      <w:r>
        <w:rPr/>
        <w:t xml:space="preserve">● </w:t>
      </w:r>
      <w:r>
        <w:rPr/>
        <w:t>Modalità di relazione tra le scuole coinvolte nel progetto (territoriale, domiciliare, ospedaliera).</w:t>
      </w:r>
    </w:p>
    <w:p>
      <w:pPr>
        <w:pStyle w:val="Normal"/>
        <w:spacing w:lineRule="auto" w:line="480"/>
        <w:jc w:val="both"/>
        <w:rPr/>
      </w:pPr>
      <w:r>
        <w:rPr/>
        <w:t xml:space="preserve">● </w:t>
      </w:r>
      <w:r>
        <w:rPr/>
        <w:t>Condizioni di partenza dell’alunno: didattiche/relazionali/cliniche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Obiettivi proposti in fase di proget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ali e metodi: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Discipline/aree disciplinari coinvolte e monte-ore relativi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Durata del progetto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Condizioni contestuali dell’incontro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insegnante/alunn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insegnanti/alunn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insegnanti/alunni (coinvolgimento di compagno/i di classe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chi è presente in cas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la persona presente interferisce nell’attività didattica?   si/no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se sì, come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il luogo dell’incontro era idoneo? si/no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Metodologie didattiche adottate: didattica breve – modulare – per progetti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Strumenti didattici: testi – computer – software – videoconferenza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Attività a sostegno della didattica (contatti tra coordinatori/consigli di classe misti/altr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Risultati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amet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Appren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erifica degli obiettivi raggi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Metodologico – didat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. motivazione allo studio</w:t>
            </w:r>
          </w:p>
          <w:p>
            <w:pPr>
              <w:pStyle w:val="Normal"/>
              <w:rPr/>
            </w:pPr>
            <w:r>
              <w:rPr/>
              <w:t>b. capacità di conservare informazioni</w:t>
            </w:r>
          </w:p>
          <w:p>
            <w:pPr>
              <w:pStyle w:val="Normal"/>
              <w:rPr/>
            </w:pPr>
            <w:r>
              <w:rPr/>
              <w:t>c. capacità di acquisire competenze</w:t>
            </w:r>
          </w:p>
          <w:p>
            <w:pPr>
              <w:pStyle w:val="Normal"/>
              <w:rPr/>
            </w:pPr>
            <w:r>
              <w:rPr/>
              <w:t xml:space="preserve">d. capacità di rielaborare i contenuti in form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municative più o meno complesse.</w:t>
            </w:r>
          </w:p>
          <w:p>
            <w:pPr>
              <w:pStyle w:val="Normal"/>
              <w:rPr/>
            </w:pPr>
            <w:r>
              <w:rPr/>
              <w:t xml:space="preserve">e. capacità di trasferire le competenze nei var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mbiti disciplinar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Affettivo-relazionale </w:t>
            </w:r>
          </w:p>
          <w:p>
            <w:pPr>
              <w:pStyle w:val="Heading1"/>
              <w:spacing w:lineRule="auto" w:line="360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(da valutare al momento del rientro a scuol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. capacità di reinserimento nella classe</w:t>
            </w:r>
          </w:p>
          <w:p>
            <w:pPr>
              <w:pStyle w:val="Heading1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i appartenenza.</w:t>
            </w:r>
          </w:p>
          <w:p>
            <w:pPr>
              <w:pStyle w:val="Normal"/>
              <w:rPr/>
            </w:pPr>
            <w:r>
              <w:rPr/>
              <w:t>b. grado di mantenimento dei rapporti soci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ffettivi con il gruppo di appartenenz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Organizz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mpestività e flessibilità nella programmazione degli interventi da parte della scu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Tecn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rado di adattabilità degli strumenti alle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sz w:val="24"/>
              </w:rPr>
              <w:t>esigenze didattiche e relazionali</w:t>
            </w:r>
            <w:r>
              <w:rPr>
                <w:b/>
                <w:bCs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360"/>
        <w:rPr>
          <w:rFonts w:eastAsia="Arial Unicode MS"/>
          <w:u w:val="single"/>
        </w:rPr>
      </w:pPr>
      <w:r>
        <w:rPr>
          <w:u w:val="single"/>
        </w:rPr>
        <w:t>Conclusion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 xml:space="preserve">● </w:t>
      </w:r>
      <w:r>
        <w:rPr/>
        <w:t>Valutazione del modello organizzativo.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Valutazione delle modalità di interrelazione tra scuole coinvolte.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Valutazione delle metodologie didattiche adottate.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Efficacia complessiva del progetto attu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ATTIVITA’ SVOLT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e di insegnamento domiciliare prestate all’allievo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gnome: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e: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Residente a: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miciliato presso: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scritto alla classe: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presso la scuola: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 sede: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709"/>
        <w:gridCol w:w="810"/>
        <w:gridCol w:w="907"/>
        <w:gridCol w:w="1327"/>
        <w:gridCol w:w="1547"/>
        <w:gridCol w:w="1336"/>
        <w:gridCol w:w="20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E IN PRES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dalle-alle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dalle-all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GO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VOL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IT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19"/>
        <w:gridCol w:w="1316"/>
        <w:gridCol w:w="1167"/>
        <w:gridCol w:w="2034"/>
        <w:gridCol w:w="1537"/>
        <w:gridCol w:w="172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ISTRUZIONE DOMICILIAR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Anno scolastico  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 IN PRESE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lle-alle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 D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dalle-all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./STRAORD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IEVO/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bella istruzione domiciliare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Denominazione Istituto: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Alunno:</w:t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COGNOME</w:t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CLASSE              PRIMARIA 󠆶󠆶</w:t>
        <w:tab/>
        <w:t xml:space="preserve"> </w:t>
        <w:tab/>
        <w:t>SEC.  I GRADO 󠆶</w:t>
        <w:tab/>
        <w:t>󠆶</w:t>
        <w:tab/>
        <w:t>SEC. II GRADO󠆶 󠆶󠆶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259"/>
        <w:gridCol w:w="2115"/>
        <w:gridCol w:w="197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N presenza 1: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N DDI 1: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Esclusivamente a distanza 1: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N. progetti ID attivati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IN presenz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A dista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N. ore di ID svolte e da finanziare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 xml:space="preserve">N. ore di ID svolte e </w:t>
            </w:r>
            <w:r>
              <w:rPr>
                <w:b/>
                <w:sz w:val="20"/>
              </w:rPr>
              <w:t xml:space="preserve">non </w:t>
            </w:r>
            <w:r>
              <w:rPr>
                <w:sz w:val="20"/>
              </w:rPr>
              <w:t>da finanziare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 xml:space="preserve">Alunno/a ucraino/a </w:t>
            </w:r>
            <w:r>
              <w:rPr>
                <w:bCs/>
                <w:szCs w:val="24"/>
              </w:rPr>
              <w:t>in fuga dalla guerra</w:t>
            </w:r>
            <w:r>
              <w:rPr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ISTRUZIONE DOMICILIARE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SPETTO SPESE SOSTENUTE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539"/>
        <w:gridCol w:w="2883"/>
        <w:gridCol w:w="1535"/>
        <w:gridCol w:w="1319"/>
        <w:gridCol w:w="213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SE PER ATTIVITA’ DI INSEGNAMENTO (DOCENTI DELLA SCUOLA)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DESCRIZIONE ATTIVITA’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PERSONALE INCARICA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ORE IN PRESE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ORE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D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TOTALE SPESA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1701"/>
        <w:gridCol w:w="3260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SE PER INTERVENTI DI ESPERTI ESTERN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/>
              <w:t>DESCRIZIONE ATTIVI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PERSONALE INCAR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TOTALE SPES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1735"/>
        <w:gridCol w:w="3226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bCs/>
              </w:rPr>
              <w:t>SPESE PER ATTIVITA’ DI NON INSEGNAMENTO (docenti e ATA della scuola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DESCRIZIONE ATTIVI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PERSONALE INCARICA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OR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TOTALE SPES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260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E SPES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DESCRIZIONE SP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TOTALE SPES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  <w:gridCol w:w="2149"/>
      </w:tblGrid>
      <w:tr>
        <w:trPr>
          <w:trHeight w:val="3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SPESE SOSTENU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</w:rPr>
              <w:t>INTESTAZIONE ESATTA ISTITUTO SCOLASTICO – CODICE FISCALE-PARTITA IVA</w:t>
            </w:r>
          </w:p>
        </w:tc>
      </w:tr>
      <w:tr>
        <w:trPr>
          <w:trHeight w:val="420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DIRIZZO…………………………………………………………………………………………………...</w:t>
            </w:r>
          </w:p>
        </w:tc>
      </w:tr>
      <w:tr>
        <w:trPr>
          <w:trHeight w:val="324" w:hRule="atLeast"/>
        </w:trPr>
        <w:tc>
          <w:tcPr>
            <w:tcW w:w="10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ERO TESORERIA UNICA……………………………………………………………………………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IBAN…………………………………………………………………………………………………………..</w:t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Data,______________________</w:t>
        <w:tab/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ab/>
        <w:tab/>
        <w:tab/>
        <w:t>RESPONSABILE  PROGETTO</w:t>
        <w:tab/>
        <w:t xml:space="preserve">                                </w:t>
        <w:tab/>
        <w:t>IL DIRIGENTE SCOLASTICO</w:t>
        <w:tab/>
        <w:tab/>
        <w:tab/>
        <w:tab/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</w:t>
      </w:r>
      <w:r>
        <w:rPr/>
        <w:t>__________________________</w:t>
        <w:tab/>
        <w:t xml:space="preserve">                              </w:t>
        <w:tab/>
        <w:t xml:space="preserve"> __________________________</w:t>
        <w:tab/>
        <w:t xml:space="preserve">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ind w:left="14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8:00Z</dcterms:created>
  <dc:creator>Ministero Pubblica Istruzione</dc:creator>
  <dc:description/>
  <cp:keywords/>
  <dc:language>en-US</dc:language>
  <cp:lastModifiedBy>lc361</cp:lastModifiedBy>
  <cp:lastPrinted>2006-05-31T16:42:00Z</cp:lastPrinted>
  <dcterms:modified xsi:type="dcterms:W3CDTF">2022-10-18T14:28:00Z</dcterms:modified>
  <cp:revision>2</cp:revision>
  <dc:subject/>
  <dc:title/>
</cp:coreProperties>
</file>