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 FINALE     a.s.: 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NOMINAZIONE DEL PROGETTO 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  <w:t>RESPONSABILE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  <w:t>DOCENTI CHE HANNO COLLABORATO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serire i nominativi dei docenti che hanno collaborato alla realizzazione del proget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  <w:t>DESTINATARI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Se si tratta di alunni indicare le classi coinvolte e/o il numero degli studenti)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TO DI AVANZAMENTO DEL PROGETTO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 il progetto è concluso, specificare il mese in cui è terminato; negli altri casi specificare approssimativamente il mese in cui si concluderà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luso (mese: ……………………)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anzato (conclusione prevista: ……………..)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iziale (conclusione prevista: ………………….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2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RUMENTI ED ESITI DEL MONITORAGGIO DELLA SODDISFAZIONE DELL’UTENZA </w:t>
            </w:r>
          </w:p>
          <w:p>
            <w:pPr>
              <w:pStyle w:val="Paragrafoelenco"/>
              <w:tabs>
                <w:tab w:val="clear" w:pos="708"/>
                <w:tab w:val="left" w:pos="142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Il monitoraggio è effettuato quando l’attività è rivolta agli studenti e non è un’attività gestionale funzionale all’attività della scuola)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sinteticamente gli strumenti utilizzati e risultati del monitoraggio della soddisfazione degli alunni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427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rumenti utilizzati: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estionari specifici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aggio a campione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Altri strumenti di rilevazione (specificare) 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autoSpaceDE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isultati complessivi del monitoraggio della soddisfazione dell’uten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lto soddisfatto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ddisfatto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co soddisfatto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oddisfa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ventuali osservazioni: 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  <w:t>Elementi di forza e fattori di criticità rilevati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ilare un elenco sintetico dei fattori più importanti)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  <w:t>Elementi di forza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  <w:t xml:space="preserve">Elementi di criticità: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  <w:t xml:space="preserve">Livello di raggiungimento degli obiettivi perseguiti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/>
              <w:t>Total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/>
              <w:t>Parzial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/>
              <w:t>Non raggiunto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  <w:t>Eventuali osservazioni: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/>
              <w:t>Prospettive di sviluppo e miglioramento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ilare un elenco sintetico delle principali strategie di miglioramento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87" w:leader="none"/>
        </w:tabs>
        <w:rPr>
          <w:rFonts w:cs="Calibri"/>
        </w:rPr>
      </w:pPr>
      <w:r>
        <w:rPr>
          <w:rFonts w:cs="Calibri"/>
        </w:rPr>
        <w:t xml:space="preserve">Questionari di gradimento dell’attività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87" w:leader="none"/>
        </w:tabs>
        <w:rPr>
          <w:rFonts w:cs="Calibri"/>
        </w:rPr>
      </w:pPr>
      <w:r>
        <w:rPr>
          <w:rFonts w:cs="Calibri"/>
        </w:rPr>
        <w:t>Altri strumenti di monitoraggi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87" w:leader="none"/>
        </w:tabs>
        <w:rPr>
          <w:rFonts w:cs="Calibri"/>
        </w:rPr>
      </w:pPr>
      <w:r>
        <w:rPr>
          <w:rFonts w:cs="Calibri"/>
        </w:rPr>
        <w:t>Verbali incontri gruppo di lavo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87" w:leader="none"/>
        </w:tabs>
        <w:rPr>
          <w:rFonts w:cs="Calibri"/>
        </w:rPr>
      </w:pPr>
      <w:r>
        <w:rPr>
          <w:rFonts w:cs="Calibri"/>
        </w:rPr>
        <w:t>Altro (specificare)________________________</w:t>
      </w:r>
    </w:p>
    <w:p>
      <w:pPr>
        <w:pStyle w:val="Paragrafoelenco"/>
        <w:tabs>
          <w:tab w:val="clear" w:pos="708"/>
          <w:tab w:val="left" w:pos="1787" w:leader="none"/>
        </w:tabs>
        <w:rPr/>
      </w:pPr>
      <w:r>
        <w:rPr/>
      </w:r>
    </w:p>
    <w:p>
      <w:pPr>
        <w:pStyle w:val="Paragrafoelenco"/>
        <w:tabs>
          <w:tab w:val="clear" w:pos="708"/>
          <w:tab w:val="left" w:pos="1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7" w:leader="none"/>
          <w:tab w:val="center" w:pos="7371" w:leader="none"/>
        </w:tabs>
        <w:rPr/>
      </w:pPr>
      <w:r>
        <w:rPr/>
        <w:t>Data,  ______________________</w:t>
        <w:tab/>
        <w:t>Responsabile</w:t>
      </w:r>
    </w:p>
    <w:p>
      <w:pPr>
        <w:pStyle w:val="Normal"/>
        <w:tabs>
          <w:tab w:val="clear" w:pos="708"/>
          <w:tab w:val="left" w:pos="1427" w:leader="none"/>
          <w:tab w:val="center" w:pos="7371" w:leader="none"/>
        </w:tabs>
        <w:rPr/>
      </w:pPr>
      <w:r>
        <w:rPr/>
        <w:tab/>
        <w:tab/>
        <w:t>_________________________________</w:t>
      </w:r>
    </w:p>
    <w:p>
      <w:pPr>
        <w:pStyle w:val="Normal"/>
        <w:tabs>
          <w:tab w:val="clear" w:pos="708"/>
          <w:tab w:val="left" w:pos="1427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Liceo Bocchi-Galilei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ia Dante 4 – 45011 Adria (RO)</w:t>
    </w:r>
  </w:p>
  <w:p>
    <w:pPr>
      <w:pStyle w:val="Header"/>
      <w:jc w:val="right"/>
      <w:rPr>
        <w:sz w:val="18"/>
        <w:szCs w:val="18"/>
      </w:rPr>
    </w:pPr>
    <w:r>
      <w:rPr/>
      <w:tab/>
      <w:tab/>
      <w:t xml:space="preserve">     </w:t>
    </w:r>
    <w:r>
      <w:rPr>
        <w:sz w:val="18"/>
        <w:szCs w:val="18"/>
      </w:rPr>
      <w:t>REPORT FINALE</w:t>
    </w:r>
  </w:p>
  <w:p>
    <w:pPr>
      <w:pStyle w:val="Normal"/>
      <w:spacing w:before="0" w:after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DL_Scuta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Pontesavale</dc:creator>
  <dc:description/>
  <cp:keywords/>
  <dc:language>en-US</dc:language>
  <cp:lastModifiedBy>didattica2</cp:lastModifiedBy>
  <cp:lastPrinted>2021-06-07T12:41:00Z</cp:lastPrinted>
  <dcterms:modified xsi:type="dcterms:W3CDTF">2021-06-07T10:41:00Z</dcterms:modified>
  <cp:revision>2</cp:revision>
  <dc:subject/>
  <dc:title/>
</cp:coreProperties>
</file>