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ICHIARAZIONE SOSTITUTIVA PER RICHIEDERE IL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ISPOSITIVO DIGITALE PER LA DIDATTICA A DISTANZ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LICEO “BOCCHI-GALILEI”</w:t>
      </w:r>
    </w:p>
    <w:p>
      <w:pPr>
        <w:pStyle w:val="Normal"/>
        <w:suppressAutoHyphens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_l_ sottoscritt_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lang w:eastAsia="it-IT"/>
        </w:rPr>
        <w:t>nat_ a................................................................................................ il 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residente a..................................................................... Via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tel./cell. ……………………………………… e-mail 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lang w:eastAsia="it-IT"/>
        </w:rPr>
        <w:t>in qualità di genitore/esercente la responsabilità genitoriale di…………………………………………………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 xml:space="preserve">alunno/a frequentante la classe/sez.……/…….del LICEO “Bocchi-Galilei” </w:t>
      </w:r>
    </w:p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it-IT"/>
        </w:rPr>
      </w:pPr>
      <w:r>
        <w:rPr>
          <w:b/>
          <w:lang w:eastAsia="it-IT"/>
        </w:rPr>
        <w:t>ai sensi degli articoli 46 e 47 del D.P.R. n. 445/2000 sotto la propria personale responsabilità ed a piena conoscenza della responsabilità penale prevista per le dichiarazioni false dall’art.76 del medesimo decreto, dalle disposizioni del Codice Penale e dalle leggi speciali in materia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it-IT"/>
        </w:rPr>
      </w:pPr>
      <w:r>
        <w:rPr>
          <w:b/>
          <w:lang w:eastAsia="it-IT"/>
        </w:rPr>
        <w:t>D I C H I A R A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1 – che il proprio nucleo familiare è composto da n. ______ persone di seguito elenc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it-IT"/>
              </w:rPr>
            </w:pPr>
            <w:r>
              <w:rPr>
                <w:b/>
                <w:lang w:eastAsia="it-IT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it-IT"/>
              </w:rPr>
            </w:pPr>
            <w:r>
              <w:rPr>
                <w:b/>
                <w:lang w:eastAsia="it-IT"/>
              </w:rPr>
              <w:t>Rapporto di parentela/affinità  (coniuge, figlio, suocero…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Professio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(lavoratore, studente, disoccupato...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oggetto con disabilità?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i/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– di essere in carico al Servizio Sociale del Comune di ……………………………………………. □ SI         □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– che uno dei componenti il nucleo familiare ha subito gravi conseguenze lavorative (cassa integrazione, licenziamento, chiusura attività, ecc.) a seguito dell’emergenza sanita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cificare la conseguenza: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 – che il proprio nucleo familiare è privo di qualsiasi reddito: □ SI         □ N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- che nel proprio nucleo familiare sono presenti n°…….ragazzi in obbligo scolastico/formativo (dalla scuola primaria alla quinta superio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 - di aver preso visione dell’art. 6 della comunicazione prot. n. 3717 del 23/04/2020 che recita : “</w:t>
      </w:r>
      <w:r>
        <w:rPr>
          <w:color w:val="000000"/>
        </w:rPr>
        <w:t>L’Istituto provvederà ad effettuare le verifiche formali circa la veridicità delle dichiarazioni rese dai potenziali beneficiari mediante accesso alle banche dati disponibili e in collaborazione con altri Enti/Uffici ( Agenzia delle Entrate  - INPS - ecc).</w:t>
      </w:r>
    </w:p>
    <w:p>
      <w:pPr>
        <w:pStyle w:val="Normal"/>
        <w:jc w:val="both"/>
        <w:rPr>
          <w:rFonts w:eastAsia="Times"/>
          <w:color w:val="000000"/>
          <w:lang w:eastAsia="it-IT"/>
        </w:rPr>
      </w:pPr>
      <w:r>
        <w:rPr>
          <w:color w:val="000000"/>
        </w:rPr>
        <w:t>Qualora dai controlli emergessero abusi o false dichiarazioni, fatta salva l’applicazione delle sanzioni previste dalla normativa vigente in materia, questo Istituto provvederà a sospendere o revocare il contratto di comodato d’uso del bene mettendo in atto le misure ritenute necessarie per il recupero del bene</w:t>
      </w:r>
      <w:r>
        <w:rPr>
          <w:rFonts w:eastAsia="Times"/>
          <w:color w:val="000000"/>
          <w:lang w:eastAsia="it-IT"/>
        </w:rPr>
        <w:t>”.</w:t>
      </w:r>
      <w:r>
        <w:rPr>
          <w:color w:val="000000"/>
        </w:rPr>
        <w:t xml:space="preserve"> □ SI         □ NO</w:t>
      </w:r>
    </w:p>
    <w:p>
      <w:pPr>
        <w:pStyle w:val="Normal"/>
        <w:suppressAutoHyphens w:val="false"/>
        <w:spacing w:lineRule="auto" w:line="360"/>
        <w:jc w:val="center"/>
        <w:rPr>
          <w:rFonts w:eastAsia="Times"/>
          <w:color w:val="000000"/>
          <w:lang w:eastAsia="it-IT"/>
        </w:rPr>
      </w:pPr>
      <w:r>
        <w:rPr>
          <w:rFonts w:eastAsia="Times"/>
          <w:color w:val="00000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it-IT"/>
        </w:rPr>
      </w:pPr>
      <w:r>
        <w:rPr>
          <w:lang w:eastAsia="it-IT"/>
        </w:rPr>
        <w:t>*** * ***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Tanto sopra premesso, _l_ sottoscritto chiede, come previsto dall’art.120 lett.b del D.L. n.18 del 17 Marzo 2020, di essere destinatario per _l_ propri_ figli_ del dispositivo digitale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PC portatile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Modem/Router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Ulteriori dichiarazioni:..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ta _________________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irma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</w:t>
      </w:r>
    </w:p>
    <w:p>
      <w:pPr>
        <w:pStyle w:val="Normal"/>
        <w:suppressAutoHyphens w:val="false"/>
        <w:ind w:left="5529" w:hanging="0"/>
        <w:jc w:val="center"/>
        <w:rPr>
          <w:b/>
          <w:b/>
          <w:color w:val="FF0000"/>
          <w:sz w:val="18"/>
          <w:szCs w:val="18"/>
          <w:lang w:eastAsia="it-IT"/>
        </w:rPr>
      </w:pPr>
      <w:r>
        <w:rPr>
          <w:b/>
          <w:color w:val="FF0000"/>
          <w:sz w:val="18"/>
          <w:szCs w:val="18"/>
          <w:lang w:eastAsia="it-IT"/>
        </w:rPr>
        <w:t>(Allegare valido documento di identità)</w:t>
      </w:r>
    </w:p>
    <w:p>
      <w:pPr>
        <w:pStyle w:val="Normal"/>
        <w:suppressAutoHyphens w:val="false"/>
        <w:ind w:left="5529" w:hanging="0"/>
        <w:jc w:val="center"/>
        <w:rPr>
          <w:b/>
          <w:b/>
          <w:color w:val="FF0000"/>
          <w:sz w:val="18"/>
          <w:szCs w:val="18"/>
          <w:lang w:eastAsia="it-IT"/>
        </w:rPr>
      </w:pPr>
      <w:r>
        <w:rPr>
          <w:b/>
          <w:color w:val="FF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0:00Z</dcterms:created>
  <dc:creator>tributi</dc:creator>
  <dc:description/>
  <cp:keywords/>
  <dc:language>en-US</dc:language>
  <cp:lastModifiedBy>Utente Windows</cp:lastModifiedBy>
  <cp:lastPrinted>2020-04-06T15:56:00Z</cp:lastPrinted>
  <dcterms:modified xsi:type="dcterms:W3CDTF">2020-04-23T11:52:00Z</dcterms:modified>
  <cp:revision>6</cp:revision>
  <dc:subject/>
  <dc:title>DICHIARAZIONE SOSTITUTIVA DI CERTIFICAZIONE</dc:title>
</cp:coreProperties>
</file>