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CONSEGNA AGLI STUDE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ma di avviare </w:t>
      </w:r>
      <w:r>
        <w:rPr>
          <w:i/>
        </w:rPr>
        <w:t>l’Unità Di Apprendimento</w:t>
      </w:r>
      <w:r>
        <w:rPr/>
        <w:t xml:space="preserve"> lo studente deve essere informato e motivato . Si propone di procedere secondo il seguente schem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coordinatore della classe spiega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e cos’è la certificazione delle competenze di fine primo biennio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bCs/>
          <w:lang w:eastAsia="it-IT"/>
        </w:rPr>
      </w:pPr>
      <w:r>
        <w:rPr/>
        <w:t xml:space="preserve">( </w:t>
      </w:r>
      <w:r>
        <w:rPr>
          <w:i/>
        </w:rPr>
        <w:t>Si porrà l’attenzione sulla dimensione europea dell’apprendimento(</w:t>
      </w:r>
      <w:r>
        <w:rPr>
          <w:bCs/>
          <w:lang w:eastAsia="it-IT"/>
        </w:rPr>
        <w:t>raccomandazione del parlamento europeo e del consiglio del 18 dicembre</w:t>
      </w:r>
      <w:r>
        <w:rPr>
          <w:i/>
        </w:rPr>
        <w:t>; D.M. 139/2007; la stessa didattica per competenze , il modello di certificazione delle competenze )</w:t>
      </w:r>
    </w:p>
    <w:p>
      <w:pPr>
        <w:pStyle w:val="Normal"/>
        <w:ind w:left="1080" w:hanging="0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Che cosa si intende per UDA; quali obiettivi  essa si prefigge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/>
      </w:pPr>
      <w:r>
        <w:rPr>
          <w:i/>
        </w:rPr>
        <w:t>(Si tratta di una modalità di lavoro che permetterà allo studente, mobilitando conoscenze e abilità, di divenire consapevole del proprio processo di apprendimento, misurandosi con situazioni di compito reale in cui poter mettere in gioco ,oltre a quello che gli è stato insegnato, anche quello che “ sa di suo” ( saperi naturali) e, soprattutto, le proprie attitudini individuali. Sarà importante far notare che, più che i contenuti, in questa particolare  forma di apprendimento si misureranno soprattutto le capacità personali di autonomia operativa, di problem solving, di capacità di relazionarsi ed interagire nel gruppo, di maturare un interesse personale e la consapevolezza che la convergenza  delle competenze delle varie discipline porta all’unità del sapere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strerà  il format compilato agli studenti  a cui farà seguire chiarimenti in relazione a: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Titolo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Prodotto ( </w:t>
      </w:r>
      <w:r>
        <w:rPr>
          <w:i/>
        </w:rPr>
        <w:t xml:space="preserve">es. prodotto multimediale, dossier di documentazione, relazioni, filmati, ecc. </w:t>
      </w:r>
      <w:r>
        <w:rPr/>
        <w:t>)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competenze in esito 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competenze di cittadinanza selezionate 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discipline coinvolte e loro interrelazione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tematiche e interconnessioni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modalità di lavoro / strumenti / risorse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valutazione - Modalità e criteri 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temp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32:00Z</dcterms:created>
  <dc:creator>Internet</dc:creator>
  <dc:description/>
  <cp:keywords/>
  <dc:language>en-US</dc:language>
  <cp:lastModifiedBy>Utente</cp:lastModifiedBy>
  <dcterms:modified xsi:type="dcterms:W3CDTF">2018-08-29T14:26:00Z</dcterms:modified>
  <cp:revision>5</cp:revision>
  <dc:subject/>
  <dc:title>Prima di avviare l’Unità Di Apprendimento lo studente deve essere informato e motivato</dc:title>
</cp:coreProperties>
</file>