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506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GIONE DEL VENE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ZIENDA – ULSS N° 5 Polesan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STITUZIONE SCOLAS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vizio di Neuropsichiatria Infantile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R O F I L O   D I N A M I C O   F U N Z I O N A L 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Art.4 del DPR 24.002.199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672"/>
        <w:gridCol w:w="1040"/>
        <w:gridCol w:w="375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to/e 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critto nell'a.s. ________/_________ alla sezione/classe _________________  della scuol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l'Infanzia _____________________________ Istituto 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maria ________________________________  Istituto 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ondaria 1° Grado ______________________  Istituto 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ondaria 2° Grado ______________________  Istituto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teriori interventi attivati per assicurare il diritto alla frequenza scolastic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sili tecnici per la postura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 la deambulazione 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 la comunicazione 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sili Informatici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COGNITIVA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EUROPSICOLOGICA E DELL’APPRENDIME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DELLA COMUNICAZIONE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AFFETTIVO-RELAZ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REA MOTORIO-PRAS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SENSOR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iettivi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DELL'AUTONOMIA PERSONALE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E DI VITA PRINCIP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UTONOMIA SOCIALE)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zionamen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iettivi 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i compilazione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mponenti del gruppo interistituzionale Scuola,ULSS,Famiglia</w:t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06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Utente</dc:creator>
  <dc:description/>
  <dc:language>en-US</dc:language>
  <cp:lastModifiedBy>Administrator</cp:lastModifiedBy>
  <dcterms:modified xsi:type="dcterms:W3CDTF">2018-01-26T08:16:00Z</dcterms:modified>
  <cp:revision>3</cp:revision>
  <dc:subject/>
  <dc:title>REGIONE DEL VENETO</dc:title>
</cp:coreProperties>
</file>