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83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h-CN"/>
        </w:rPr>
        <w:t>SCHEDA DI RILEVAZIONE DEI BISOGNI EDUCATIVI SPECIALI (BES)</w:t>
      </w:r>
    </w:p>
    <w:p>
      <w:pPr>
        <w:pStyle w:val="Normal"/>
        <w:spacing w:before="0" w:after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Scuola ……………………………….               classe ……………………………………..</w:t>
      </w:r>
    </w:p>
    <w:p>
      <w:pPr>
        <w:pStyle w:val="Normal"/>
        <w:spacing w:before="0" w:after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Dati della classe …………. :  n° totale alunni  …….,  di cui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zh-CN"/>
        </w:rPr>
        <w:t>n° _______DSA (170/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n°________con disabilità (104/9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n°________con altri BES (con PD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n°_______ alunni di lingua non italofona (ultimo arriv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Descrizione dei casi di bisogno educativo special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82"/>
        <w:gridCol w:w="2497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Alunno/a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BES (numero)</w:t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Modalità di interven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(lettera)</w:t>
            </w:r>
          </w:p>
        </w:tc>
      </w:tr>
      <w:tr>
        <w:trPr>
          <w:trHeight w:val="305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2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Legenda B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Alunni con relazione depositata di ADHD/DOP  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Alunni con relazione depositata di Borderline Cognitivo                                           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Alunni con relazione depositata di Disturbo di apprendimento non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Alunni con relazione medica depositata  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rilasciata da personale specializzato)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                        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Alunni stranieri 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di recente immigrazione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)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Alunni stranieri con livello A1 non raggiu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Svantaggio Socio-Familiare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DSA  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con diagnosi specialistica)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Alunni con disabilità        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10. Oltre ai criteri sopra descritt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il Consiglio di classe /Interclasse è libero di considerare BES ogni alunno in situazione di difficoltà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                       </w:t>
        <w:tab/>
        <w:tab/>
        <w:t xml:space="preserve">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Legenda modalità di intervento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   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a) a classe intera                                                  e) attività di recupero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b) a piccolo gruppo                                              f) tutoring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c) individualmente                                               g) altro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(specificare)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d) attività di potenziamento  </w:t>
      </w:r>
    </w:p>
    <w:p>
      <w:pPr>
        <w:pStyle w:val="Normal"/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Data ______________________                            Firma docenti________________________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9:00Z</dcterms:created>
  <dc:creator>c</dc:creator>
  <dc:description/>
  <dc:language>en-US</dc:language>
  <cp:lastModifiedBy>paolo</cp:lastModifiedBy>
  <dcterms:modified xsi:type="dcterms:W3CDTF">2016-11-0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