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</w:rPr>
        <w:t>AUTOBIOGRAFIA COGNITIVA</w:t>
      </w:r>
      <w:r>
        <w:rPr>
          <w:rStyle w:val="FootnoteCharacters"/>
          <w:b/>
          <w:sz w:val="28"/>
        </w:rPr>
        <w:t xml:space="preserve"> </w:t>
      </w:r>
      <w:r>
        <w:rPr>
          <w:sz w:val="28"/>
        </w:rPr>
        <w:t>di</w:t>
      </w:r>
      <w:r>
        <w:rPr/>
        <w:t>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cosa ne pensi del lavoro che hai fatto?</w:t>
      </w:r>
    </w:p>
    <w:p>
      <w:pPr>
        <w:pStyle w:val="Normal"/>
        <w:jc w:val="both"/>
        <w:rPr>
          <w:bCs/>
        </w:rPr>
      </w:pPr>
      <w:r>
        <w:rPr>
          <w:bCs/>
        </w:rPr>
        <w:t>(non ci saranno voti sulle tue risposte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compito o del progetto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GLI ARGO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Di quali argomenti vi siete occupati? Li hai trovati facili o difficili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3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992"/>
        <w:gridCol w:w="1005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rg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Fac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ifficile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Sapevi già qualcosa su questi argomenti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>Che cosa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Quanto conoscevi ti è servito per realizzare meglio il lavoro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Scrivi 5 cose che hai imparato e che ti hanno colpito di pi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IL PRODOTTO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Che voto daresti al lavoro realizzato?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Che cosa ti è piaciuto  del vostro lavoro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cambieresti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3 - IL MIO GRUPPO DI LAVORO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3"/>
        <w:gridCol w:w="1276"/>
        <w:gridCol w:w="1276"/>
        <w:gridCol w:w="141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i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issim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collaborato facilmente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è piaciuto lavorare con i tuoi compagni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Su cosa si poteva migliorare il lavoro d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9"/>
        <w:gridCol w:w="2572"/>
        <w:gridCol w:w="256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ividere informazio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dite di temp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isione dei compi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ppe discussioni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co tempo a ca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entican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ord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IL MIO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ho fatto n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non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3:00Z</dcterms:created>
  <dc:creator>francesco</dc:creator>
  <dc:description/>
  <cp:keywords/>
  <dc:language>en-US</dc:language>
  <cp:lastModifiedBy>Utente</cp:lastModifiedBy>
  <dcterms:modified xsi:type="dcterms:W3CDTF">2017-09-15T16:12:00Z</dcterms:modified>
  <cp:revision>9</cp:revision>
  <dc:subject/>
  <dc:title/>
</cp:coreProperties>
</file>