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>
          <w:trHeight w:val="30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LICEO “BOCCHI-GALILEI” - ADRIA</w:t>
            </w:r>
          </w:p>
        </w:tc>
      </w:tr>
      <w:tr>
        <w:trPr>
          <w:trHeight w:val="30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SCHEDA  DI  VALUTAZIONE  DEL  DOC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ai fini di quanto previsto dall’art.1 commi 126-129   della L. 13.07.2015, n. 107</w:t>
            </w:r>
          </w:p>
        </w:tc>
      </w:tr>
      <w:tr>
        <w:trPr>
          <w:trHeight w:val="66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COGNOME …………………………….…    NOME………………………………….….</w:t>
            </w:r>
          </w:p>
        </w:tc>
      </w:tr>
      <w:tr>
        <w:trPr>
          <w:trHeight w:val="66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eriodo di valutazione :  dal                         al                                   </w:t>
            </w:r>
          </w:p>
        </w:tc>
      </w:tr>
      <w:tr>
        <w:trPr>
          <w:trHeight w:val="850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ciplina insegnata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: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jn° ore settimanali di servizio:     </w:t>
            </w:r>
          </w:p>
        </w:tc>
      </w:tr>
      <w:tr>
        <w:trPr>
          <w:trHeight w:val="67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Eventuali ore aggiuntive per l’attuazione di corsi di recupero:                                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Eventuali ore aggiuntive per l’attuazione di corsi di potenziamento:                         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Eventuali altre attività di insegnamento oltre l’orario obbligatorio:                                                                  </w:t>
            </w:r>
          </w:p>
        </w:tc>
      </w:tr>
      <w:tr>
        <w:trPr>
          <w:trHeight w:val="67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ttività di collaborazione, coordinamento, supervisione, ecc.:</w:t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cs="Arial"/>
          <w:b/>
          <w:b/>
        </w:rPr>
      </w:pPr>
      <w:r>
        <w:rPr>
          <w:rFonts w:cs="Arial"/>
          <w:b/>
        </w:rPr>
        <w:t>Rubrica per l’osservazione e la valutazione da utilizzare per tutte le aree:</w:t>
      </w:r>
    </w:p>
    <w:p>
      <w:pPr>
        <w:pStyle w:val="Normal"/>
        <w:spacing w:lineRule="auto" w:line="240" w:before="0" w:after="0"/>
        <w:jc w:val="center"/>
        <w:rPr/>
      </w:pPr>
      <w:r>
        <w:rPr/>
        <w:t>Livelli AUTOVALUTAZIONE DEL DOCENTE (per i singoli indicatori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4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ddisfa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o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ti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ccellente</w:t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cs="Arial"/>
          <w:b/>
          <w:b/>
        </w:rPr>
      </w:pPr>
      <w:r>
        <w:rPr>
          <w:rFonts w:cs="Arial"/>
          <w:b/>
        </w:rPr>
        <w:t>Livelli e descrittori VALUTAZIONE  DEL DIRIG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vello 4</w:t>
            </w:r>
          </w:p>
        </w:tc>
      </w:tr>
      <w:tr>
        <w:trPr>
          <w:trHeight w:val="33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 docente svolge il proprio ruolo professionale con diligenza, servendosi, all’occorrenza,  dei contributi materiali e di indirizzo dei colleghi e dei superior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ecipa alla collegialità e agli impegni dell’organizzazione e attiva le pratiche considerate nell’area, secondo  i calendari e le modalità previsti dagli obblighi di servizi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 docente riveste il proprio ruolo professionale con diligenza e cura, mettendo in atto gli indirizzi concordati collegialmente. Partecipa alla collegialità con assiduità, contribuendo con opinioni e pareri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 cura degli aspetti didattici e di relazione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e condotta professionale si concretizza nella maggior parte degli aspetti dell’area consider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la pratica professionale del docente la maggior parte degli aspetti dell’area considerata sono agiti sistematicamente e in modo adeguato. Il docente assume iniziative proprie e si assume responsabilità didattiche e organizzative quando necessario e quando gli vengono proposte, partecipando attivamente e portando contributi all’organizzazio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la pratica professionale del docente tutti gli aspetti dell’area considerata vengono agiti sistematicamente e in modo pienamente adeguato. Il docente assume iniziative proprie e si assume responsabilità didattiche e organizzative spontaneamente, portando contributi originali e di miglioramento all’organizzazione.</w:t>
            </w:r>
          </w:p>
        </w:tc>
      </w:tr>
    </w:tbl>
    <w:p>
      <w:pPr>
        <w:pStyle w:val="Normal"/>
        <w:spacing w:lineRule="auto" w:line="240" w:before="200" w:after="0"/>
        <w:rPr>
          <w:rFonts w:cs="Arial"/>
          <w:b/>
          <w:b/>
        </w:rPr>
      </w:pPr>
      <w:r>
        <w:rPr>
          <w:rFonts w:cs="Arial"/>
          <w:b/>
        </w:rPr>
        <w:t>Criteri sintetici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/>
      </w:pPr>
      <w:r>
        <w:rPr>
          <w:rFonts w:cs="Arial"/>
          <w:sz w:val="20"/>
          <w:szCs w:val="20"/>
        </w:rPr>
        <w:t xml:space="preserve">SOGLIA MINIMA per la quota massima: Il bonus viene assegnato nella misura massima ai docenti che conseguano il livello 4 in almeno la metà degli indicatori di </w:t>
      </w:r>
      <w:r>
        <w:rPr>
          <w:rFonts w:cs="Arial"/>
          <w:b/>
          <w:sz w:val="20"/>
          <w:szCs w:val="20"/>
        </w:rPr>
        <w:t>due aree</w:t>
      </w:r>
      <w:r>
        <w:rPr>
          <w:rFonts w:cs="Arial"/>
          <w:sz w:val="20"/>
          <w:szCs w:val="20"/>
        </w:rPr>
        <w:t xml:space="preserve">  (una delle quali  deve essere l’area 1) e almeno il livello 2 nei restanti indicatori delle medesime aree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714" w:hanging="357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SOGLIA MINIMA per la quota al 50%: Il bonus viene assegnato nella misura del 50% ai docenti che ottengano il livello 3 in almeno la metà degli indicatori di </w:t>
      </w:r>
      <w:r>
        <w:rPr>
          <w:rFonts w:cs="Arial"/>
          <w:b/>
          <w:sz w:val="20"/>
          <w:szCs w:val="20"/>
        </w:rPr>
        <w:t>due aree</w:t>
      </w:r>
      <w:r>
        <w:rPr>
          <w:rFonts w:cs="Arial"/>
          <w:sz w:val="20"/>
          <w:szCs w:val="20"/>
        </w:rPr>
        <w:t xml:space="preserve">  (una delle quali  deve essere l’area 1)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714" w:hanging="357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cazione non gerarchica dei macro-indicatori presenti in ogni area.</w:t>
      </w:r>
      <w:r>
        <w:br w:type="page"/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27"/>
        <w:gridCol w:w="1238"/>
        <w:gridCol w:w="1275"/>
      </w:tblGrid>
      <w:tr>
        <w:trPr>
          <w:trHeight w:val="207" w:hRule="atLeast"/>
        </w:trPr>
        <w:tc>
          <w:tcPr>
            <w:tcW w:w="9640" w:type="dxa"/>
            <w:gridSpan w:val="3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REE E MACRO-INDICATORI</w:t>
            </w:r>
          </w:p>
        </w:tc>
      </w:tr>
      <w:tr>
        <w:trPr>
          <w:trHeight w:val="974" w:hRule="atLeast"/>
        </w:trPr>
        <w:tc>
          <w:tcPr>
            <w:tcW w:w="712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before="0" w:after="20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Qualità dell’insegnamento e contributo al miglioramento dell’istituzione scolastica e al successo formativo e scolastico degli allievi </w:t>
            </w:r>
          </w:p>
        </w:tc>
        <w:tc>
          <w:tcPr>
            <w:tcW w:w="12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C1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  <w:sz w:val="16"/>
                <w:szCs w:val="16"/>
              </w:rPr>
            </w:pPr>
            <w:r>
              <w:rPr>
                <w:rFonts w:cs="Arial"/>
                <w:b/>
                <w:color w:val="C1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>Livello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  <w:sz w:val="6"/>
                <w:szCs w:val="6"/>
              </w:rPr>
            </w:pPr>
            <w:r>
              <w:rPr>
                <w:rFonts w:cs="Arial"/>
                <w:b/>
                <w:color w:val="C1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 xml:space="preserve">Documenti e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>evid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  <w:sz w:val="6"/>
                <w:szCs w:val="6"/>
              </w:rPr>
            </w:pPr>
            <w:r>
              <w:rPr>
                <w:rFonts w:cs="Arial"/>
                <w:b/>
                <w:color w:val="C10000"/>
                <w:sz w:val="6"/>
                <w:szCs w:val="6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/>
            </w:pPr>
            <w:r>
              <w:rPr>
                <w:rFonts w:cs="Arial"/>
              </w:rPr>
              <w:t>Utilizzo di metodologie e strumenti innovativi nella didattica in classe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/>
            </w:pPr>
            <w:r>
              <w:rPr>
                <w:rFonts w:cs="Arial"/>
              </w:rPr>
              <w:t>Realizzazione di UDA orientate alla didattica per competenze (sia per il primo biennio che nel triennio, anche in percorsi ASL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Adozione di una didattica personalizzata (curricolare e/o extracurricolare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Organizzazione e promozione di attività connesse alla valorizzazione  delle eccellenze anche nell’ottica dell’eventuale acquisizione di certificazioni linguistiche, informatiche o partecipazione a g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artecipazione propositiva ad una progettazione didattica interdisciplinare nell’ambito del Consiglio di clas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gencyFB,Bold"/>
                <w:b/>
                <w:b/>
                <w:bCs/>
                <w:color w:val="C10000"/>
              </w:rPr>
            </w:pPr>
            <w:r>
              <w:rPr>
                <w:rFonts w:cs="AgencyFB,Bold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Adozione di una didattica effica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</w:rPr>
            </w:pPr>
            <w:r>
              <w:rPr>
                <w:rFonts w:cs="Arial"/>
                <w:b/>
                <w:bCs/>
                <w:color w:val="C1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</w:rPr>
            </w:pPr>
            <w:r>
              <w:rPr>
                <w:rFonts w:cs="Arial"/>
                <w:b/>
                <w:bCs/>
                <w:color w:val="C10000"/>
              </w:rPr>
            </w:r>
          </w:p>
        </w:tc>
      </w:tr>
      <w:tr>
        <w:trPr/>
        <w:tc>
          <w:tcPr>
            <w:tcW w:w="712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isultati ottenuti dal Docente o dal gruppo di  Docenti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576" w:hanging="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lativamente al potenziamento delle competenze degli allievi</w:t>
            </w:r>
          </w:p>
        </w:tc>
        <w:tc>
          <w:tcPr>
            <w:tcW w:w="12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  <w:t>Livello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 xml:space="preserve">Documenti e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>evid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C10000"/>
                <w:sz w:val="6"/>
                <w:szCs w:val="6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31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Formazione e aggiornamento professional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artecipazione attiva e propositiva alla progettazione collegiale del curricolo d’Istituto nei suoi vari aspetti in linea con le Indicazioni nazionali e la normativa scolast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artecipazione  alla progettazione, attuazione e diffusione di metodologie didattiche innovative, che valorizzino l’autonomia e la responsabilità degli allievi e lo sviluppo di competen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Partecipazione alla pianificazione, attuazione e diffusione di percorsi e strumenti per l’inclusione, la valorizzazione delle diversità, ivi comprese le eccellen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4" w:hanging="254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esponsabilità assunte nel coordinamento organizzativo e didattic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254" w:hanging="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 nella formazione del personale</w:t>
            </w:r>
          </w:p>
        </w:tc>
        <w:tc>
          <w:tcPr>
            <w:tcW w:w="123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  <w:t>Livello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 xml:space="preserve">Documenti e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C10000"/>
              </w:rPr>
            </w:pPr>
            <w:r>
              <w:rPr>
                <w:rFonts w:cs="Arial"/>
                <w:b/>
                <w:color w:val="C10000"/>
              </w:rPr>
              <w:t>evid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C10000"/>
                <w:sz w:val="6"/>
                <w:szCs w:val="6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1" w:hanging="357"/>
              <w:contextualSpacing/>
              <w:rPr>
                <w:rFonts w:cs="Arial"/>
              </w:rPr>
            </w:pPr>
            <w:r>
              <w:rPr>
                <w:rFonts w:cs="Arial"/>
              </w:rPr>
              <w:t>Supporto al DS nell’organizzazione degli incontri collegial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Supporto al Ds nell’organizzazione  degli adempimenti afferenti l’anno di prova e formazione dei docenti neo immessi in ruol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Supporto al Ds nell’organizzazione delle attività di aggiornamento del personale in serviz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/>
            </w:pPr>
            <w:r>
              <w:rPr>
                <w:rFonts w:cs="Arial"/>
              </w:rPr>
              <w:t>Supporto al DS nell’organizzazione e coordinamento di settori strategici della scuo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34" w:hanging="360"/>
              <w:contextualSpacing/>
              <w:rPr>
                <w:rFonts w:cs="Arial"/>
              </w:rPr>
            </w:pPr>
            <w:r>
              <w:rPr>
                <w:rFonts w:cs="Arial"/>
              </w:rPr>
              <w:t>Supporto al Ds nella gestione delle relazioni con l’intera comunità scolastica e con le Istituzioni del territorio (Comune, provincia, biblioteca, museo, fondazioni …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C1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200"/>
        <w:ind w:left="35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0"/>
          <w:szCs w:val="20"/>
        </w:rPr>
        <w:t xml:space="preserve">Adria , .... / 06 / 2016 </w:t>
        <w:tab/>
        <w:t>In fede  L’Insegnante ....................................................</w:t>
      </w:r>
    </w:p>
    <w:p>
      <w:pPr>
        <w:pStyle w:val="Normal"/>
        <w:spacing w:lineRule="atLeast" w:line="240" w:before="0" w:after="200"/>
        <w:ind w:left="357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7:00Z</dcterms:created>
  <dc:creator>Docente</dc:creator>
  <dc:description/>
  <cp:keywords/>
  <dc:language>en-US</dc:language>
  <cp:lastModifiedBy>Pontesavale</cp:lastModifiedBy>
  <dcterms:modified xsi:type="dcterms:W3CDTF">2017-07-12T10:17:00Z</dcterms:modified>
  <cp:revision>2</cp:revision>
  <dc:subject/>
  <dc:title>LICEO “BOCCHI-GALILEI” - ADRIA</dc:title>
</cp:coreProperties>
</file>